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постановлением Главы МР «Горный улус»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от «___» __________ 2020 г. №_____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А С П О Р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7579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именование программы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униципальная  программа «Развитие предпринимательства и туризма в Горном улусе на 2020-2024 годы»</w:t>
            </w:r>
          </w:p>
        </w:tc>
      </w:tr>
      <w:tr>
        <w:trPr>
          <w:trHeight w:val="315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Основания для разработки Программы 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едеральный закон  от 24 июля 2007 года № 209-ФЗ «О развитии малого и среднего предпринимательства  в Российской Федерации»;</w:t>
            </w:r>
          </w:p>
          <w:p>
            <w:pPr>
              <w:pStyle w:val="Normal"/>
              <w:autoSpaceDE w:val="false"/>
              <w:rPr/>
            </w:pPr>
            <w:r>
              <w:rPr/>
              <w:t>- Закон Республики Саха (Якутия) от 19 декабря 2018 года 2077-З N 45-VI «О Стратегии социально-экономического развития Республики Саха (Якутия) до 2032 года с целевым видением до 2050 года»;</w:t>
            </w:r>
          </w:p>
          <w:p>
            <w:pPr>
              <w:pStyle w:val="Normal"/>
              <w:autoSpaceDE w:val="false"/>
              <w:rPr/>
            </w:pPr>
            <w:r>
              <w:rPr/>
              <w:t>- Указ Главы Республики Саха (Якутия) от 16.12.2019 г. №899 «О государственной программе «Развитие предпринимательства и туризма в Республике Саха (Якутия) на 2020-2024 годы»;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/>
              <w:t>- Решение Улусного совета депутатов МР «Горный улус» от 24.12.2018 года №22 «Об утверждении Стратегии социально – экономического развития МР «Горный улус» до 2032 года»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ый заказчик (координатор) программы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МР «Горный улус»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тветственный исполнитель программы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БУ «Центр поддержки предпринимательства» МР «Горный улус»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>Соисполнители программы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онд поддержки малого предпринимательства Горного улуса;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КУ «Управление имущественных и земельных отношений»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КУ «Управление сельского хозяйство Горного улуса»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одпрограммы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№1 Обеспечивающая подпрограмма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№2 «Развитие предпринимательства в Горном улус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программа №3 «Развитие туризма в Горном улусе»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Цель и задачи программы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создание и обеспечение благоприятных условий для развития и повышения конкурентоспособности малого и среднего предпринимательства на территории Горного улус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задачи: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доступа субъектов малого и среднего предпринимательства к финансовой, имущественной поддержке, оказываемой в рамках государственной и муниципальной поддержки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Содействие самозанятости безработных, незанятых граждан, и поддержка предпринимательской инициативы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- Формирование положительного образа предпринимателя;</w:t>
            </w:r>
          </w:p>
          <w:p>
            <w:pPr>
              <w:pStyle w:val="Normal"/>
              <w:jc w:val="both"/>
              <w:rPr/>
            </w:pPr>
            <w:r>
              <w:rPr/>
              <w:t>- Содействие развитию новых направлений производственной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Формирование положительного имиджа улуса как привлекательного туристского района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еречень индикаторов эффективности мероприятий программы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spacing w:lineRule="auto" w:line="240" w:before="60" w:after="0"/>
              <w:ind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 рост количества субъектов малого и среднего предпринимательства</w:t>
            </w:r>
          </w:p>
          <w:p>
            <w:pPr>
              <w:pStyle w:val="BodyText24"/>
              <w:spacing w:lineRule="auto" w:line="240"/>
              <w:ind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 увеличение оборота продукции (услуг) производимой малыми и микро- предприятиями, индивидуальными предпринимателями;</w:t>
            </w:r>
          </w:p>
          <w:p>
            <w:pPr>
              <w:pStyle w:val="BodyText24"/>
              <w:spacing w:lineRule="auto" w:line="240"/>
              <w:ind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рост объема налоговых поступлений по специальным режимам в местный бюджет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увеличения объема отгруженных товаров собственного производства, выполненных работ и услуг собственными силами малых и средних предприятий;</w:t>
            </w:r>
          </w:p>
          <w:p>
            <w:pPr>
              <w:pStyle w:val="Style17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-увеличение количества субъектов малого предпринимательства получивших финансовую поддержку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расширение </w:t>
            </w:r>
            <w:r>
              <w:rPr/>
              <w:t>количества объектов имущества в Перечне муниципального имуществ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доля занятых в малом бизнесе, от общего числа занятых в экономик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- </w:t>
            </w:r>
            <w:r>
              <w:rPr/>
              <w:t>доля заключенных договоров аренды по отношению к общему количеству имущества в Перечне муниципального имуществ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- количество посетивших Горный улус туристов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- увеличение объема туристских услуг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Сроки и этапы реализации программы 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2020-2024 годы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98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Объем средств на реализацию программы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в целом на реализацию программы - 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8 168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 рублей, 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__9168,7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__5428,4_ тыс.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__5428,4_ тыс.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__5428,4_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__5428,4_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 счет средств государственного бюджета Республики Саха (Якутия) – 0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                  0  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                 0  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                 0  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                  0  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                  0  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а счет средств федерального бюджета – 0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                   0  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                  0  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                  0  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                   0  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                   0  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а счет средств местных бюджетов – 28 168,7  руб., в том числе по годам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__9168,7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__5428,4_ тыс.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__5428,4_ тыс.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__5428,4_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__5428,4_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а счет внебюджетных средств – 0 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                  0  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                 0  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                 0  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                  0  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                  0   руб.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умма финансирования будет уточняться при принятии решения о бюджете на текущий финансовый год.</w:t>
            </w:r>
          </w:p>
        </w:tc>
      </w:tr>
      <w:tr>
        <w:trPr>
          <w:trHeight w:val="53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</w:rPr>
              <w:t>Реализация Программы позволит к концу 2024 года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добиться следующих результат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</w:rPr>
              <w:t>Число субъектов малого и среднего предпринимательства – 527 ед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борот продукции субъектов малого и среднего предпринимательства – 1104,3 млн. руб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бъем отгруженных товаров собственного производства – 621,70 млн. руб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бъем налоговых поступлений – 12 млн. руб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Количество субъектов малого предпринимательства получивших финансовую поддержку – 27 ед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Количество объектов имущества в Перечне муниципального имущества – 31 е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</w:rPr>
              <w:t>Доля занятых в сфере малого и среднего предпринимательства от общего числа занятых в экономике – 25%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Доля заключенных договоров аренды по отношению к общему количеству имущества в Перечне муниципального имущества – 90%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Объем туристских услуг – 7 млн. руб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Количество посетивших Горный улус туристов – 3 тыс. чел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</w:tr>
    </w:tbl>
    <w:p>
      <w:pPr>
        <w:pStyle w:val="Style19"/>
        <w:widowControl w:val="false"/>
        <w:spacing w:before="0" w:after="0"/>
        <w:ind w:left="-357" w:firstLine="357"/>
        <w:jc w:val="center"/>
        <w:rPr/>
      </w:pPr>
      <w:r>
        <w:rPr>
          <w:rFonts w:ascii="Times New Roman" w:hAnsi="Times New Roman"/>
          <w:b/>
          <w:lang w:val="ru-RU"/>
        </w:rPr>
        <w:t>Паспорт подпрограммы №</w:t>
      </w:r>
      <w:r>
        <w:rPr/>
        <w:t>1</w:t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352"/>
        <w:gridCol w:w="7335"/>
      </w:tblGrid>
      <w:tr>
        <w:trPr>
          <w:trHeight w:val="64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/>
              <w:t>Обеспечивающая подпрограмма</w:t>
            </w:r>
          </w:p>
        </w:tc>
      </w:tr>
      <w:tr>
        <w:trPr>
          <w:trHeight w:val="64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 xml:space="preserve">Ответственный исполнитель подпрограммы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МБУ «Центр поддержки предпринимательства» МР «Горный улус»</w:t>
            </w:r>
          </w:p>
        </w:tc>
      </w:tr>
      <w:tr>
        <w:trPr>
          <w:trHeight w:val="64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онд поддержки малого предпринимательства Горного улуса; 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и под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</w:tr>
      <w:tr>
        <w:trPr>
          <w:trHeight w:val="55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под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для своевременного и качественного выполнения функций </w:t>
            </w:r>
          </w:p>
        </w:tc>
      </w:tr>
      <w:tr>
        <w:trPr>
          <w:trHeight w:val="84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Целевые показатели (индикаторы)   под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szCs w:val="28"/>
              </w:rPr>
              <w:t xml:space="preserve"> </w:t>
            </w:r>
            <w:r>
              <w:rPr/>
              <w:t xml:space="preserve">Отсутствуют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реализации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4 годы</w:t>
            </w:r>
          </w:p>
        </w:tc>
      </w:tr>
      <w:tr>
        <w:trPr>
          <w:trHeight w:val="5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Объем финансового обеспечения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в целом на реализацию программы - 4496,7 тыс. рублей, 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783,1тыс.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678,4 тыс.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678,4 тыс.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678,4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678,4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 счет средств государственного бюджета Республики Саха (Якутия) – 0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                  0  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                 0  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                 0  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                  0  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                  0  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а счет средств федерального бюджета – 0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                   0  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                  0  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                  0  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                   0  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                   0  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а счет средств местных бюджетов – 4496,7 тыс. руб., в том числе по годам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783,1тыс.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678,4 тыс.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678,4 тыс.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678,4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678,4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а счет внебюджетных средств – 0 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                  0  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                 0  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                 0  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                  0  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                  0   руб.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умма финансирования будет уточняться при принятии решения о бюджете на текущий финансовый год.</w:t>
            </w:r>
          </w:p>
        </w:tc>
      </w:tr>
      <w:tr>
        <w:trPr>
          <w:trHeight w:val="5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жидаемые результат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Style19"/>
        <w:widowControl w:val="false"/>
        <w:spacing w:before="0" w:after="0"/>
        <w:ind w:left="-357" w:firstLine="357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Style19"/>
        <w:widowControl w:val="false"/>
        <w:spacing w:before="0" w:after="0"/>
        <w:ind w:left="-357" w:firstLine="357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Паспорт подпрограммы №2</w:t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352"/>
        <w:gridCol w:w="7335"/>
      </w:tblGrid>
      <w:tr>
        <w:trPr>
          <w:trHeight w:val="64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/>
              <w:t>Развитие предпринимательства в Горном улусе на 2020-2024 годы</w:t>
            </w:r>
          </w:p>
        </w:tc>
      </w:tr>
      <w:tr>
        <w:trPr>
          <w:trHeight w:val="64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 xml:space="preserve">Ответственный исполнитель подпрограммы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МБУ «Центр поддержки предпринимательства» МР «Горный улус»</w:t>
            </w:r>
          </w:p>
        </w:tc>
      </w:tr>
      <w:tr>
        <w:trPr>
          <w:trHeight w:val="64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онд поддержки малого предпринимательства Горного улуса;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КУ «Управление имущественных и земельных отношений»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МКУ «Управление сельского хозяйство Горного улуса»</w:t>
            </w:r>
          </w:p>
        </w:tc>
      </w:tr>
      <w:tr>
        <w:trPr>
          <w:trHeight w:val="54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и под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ормирование благоприятного климата для развит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eastAsia="Calibri"/>
              </w:rPr>
              <w:t>предпринимательской инициативы</w:t>
            </w:r>
          </w:p>
        </w:tc>
      </w:tr>
      <w:tr>
        <w:trPr>
          <w:trHeight w:val="55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под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действие самозанятости безработных, незанятых граждан, и поддержка предпринимательской инициативы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- Формирование положительного образа предпринимателя;</w:t>
            </w:r>
          </w:p>
          <w:p>
            <w:pPr>
              <w:pStyle w:val="Normal"/>
              <w:jc w:val="both"/>
              <w:rPr/>
            </w:pPr>
            <w:r>
              <w:rPr/>
              <w:t>- Содействие развитию новых направлений производственной деятельности.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Целевые показатели (индикаторы)   под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spacing w:lineRule="auto" w:line="240" w:before="60" w:after="0"/>
              <w:ind w:hanging="0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 рост количества субъектов малого и среднего предпринимательства</w:t>
            </w:r>
          </w:p>
          <w:p>
            <w:pPr>
              <w:pStyle w:val="BodyText24"/>
              <w:spacing w:lineRule="auto" w:line="240"/>
              <w:ind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 увеличение оборота продукции (услуг) производимой малыми и микро- предприятиями, индивидуальными предпринимателями;</w:t>
            </w:r>
          </w:p>
          <w:p>
            <w:pPr>
              <w:pStyle w:val="BodyText24"/>
              <w:spacing w:lineRule="auto" w:line="240"/>
              <w:ind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рост объема налоговых поступлений по специальным режимам в местный бюджет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увеличения объема отгруженных товаров собственного производства, выполненных работ и услуг собственными силами малых и средних предприятий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расширение </w:t>
            </w:r>
            <w:r>
              <w:rPr/>
              <w:t>количества объектов имущества в Перечне муниципального имуществ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доля занятых в малом бизнесе, от общего числа занятых в экономик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- </w:t>
            </w:r>
            <w:r>
              <w:rPr/>
              <w:t>доля заключенных договоров аренды по отношению к общему количеству имущества в Перечне муниципального имущества;</w:t>
            </w:r>
          </w:p>
          <w:p>
            <w:pPr>
              <w:pStyle w:val="Normal"/>
              <w:widowControl w:val="false"/>
              <w:spacing w:before="0" w:after="120"/>
              <w:ind w:left="17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реализации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4 годы</w:t>
            </w:r>
          </w:p>
        </w:tc>
      </w:tr>
      <w:tr>
        <w:trPr>
          <w:trHeight w:val="5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Объем финансового обеспечения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в целом на реализацию программы - 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 6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 тыс. рублей, 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 672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 7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 тыс.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 7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 тыс.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 7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7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 счет средств государственного бюджета Республики Саха (Якутия) – 0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                  0  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                 0  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                 0  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                  0  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                  0  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а счет средств федерального бюджета – 0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                   0  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                  0  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                  0  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                   0  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                   0  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а счет средств местных бюджетов – 18 672 тыс.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__  3 672_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__3 750_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__3 750_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__3 750_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50_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а счет внебюджетных средств – 0 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                  0  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                 0  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                 0  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                  0  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                  0   руб.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умма финансирования будет уточняться при принятии решения о бюджете на текущий финансовый год.</w:t>
            </w:r>
          </w:p>
        </w:tc>
      </w:tr>
      <w:tr>
        <w:trPr>
          <w:trHeight w:val="5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жидаемые результат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еспечение роста числа субъектов малого и среднего предпринимательства к концу 2024 года до 527 ед.</w:t>
            </w:r>
          </w:p>
          <w:p>
            <w:pPr>
              <w:pStyle w:val="Normal"/>
              <w:widowControl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величение числа занятых в сфере малого и среднего предпринимательства по отношению к общему числу занятых в экономике до 25 %</w:t>
            </w:r>
          </w:p>
          <w:p>
            <w:pPr>
              <w:pStyle w:val="Normal"/>
              <w:widowControl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ъем уплаченных субъектами малого и среднего предпринимательства налоговых платежей по специальным налоговым режимам в 2024 году составит 12 млн. рублей</w:t>
            </w:r>
          </w:p>
        </w:tc>
      </w:tr>
    </w:tbl>
    <w:p>
      <w:pPr>
        <w:pStyle w:val="Style19"/>
        <w:widowControl w:val="false"/>
        <w:spacing w:before="0" w:after="0"/>
        <w:ind w:left="-357" w:firstLine="357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Паспорт подпрограммы №3</w:t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352"/>
        <w:gridCol w:w="7335"/>
      </w:tblGrid>
      <w:tr>
        <w:trPr>
          <w:trHeight w:val="64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/>
              <w:t>Развитие туризма в Горном улусе на 2020-2024 годы</w:t>
            </w:r>
          </w:p>
        </w:tc>
      </w:tr>
      <w:tr>
        <w:trPr>
          <w:trHeight w:val="64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 xml:space="preserve">Ответственный исполнитель подпрограммы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МБУ «Центр поддержки предпринимательства» МР «Горный улус»</w:t>
            </w:r>
          </w:p>
        </w:tc>
      </w:tr>
      <w:tr>
        <w:trPr>
          <w:trHeight w:val="64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и под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витие внутреннего и въездного туризма на территории муниципальных образовани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под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</w:rPr>
              <w:t>- Создание комфортной среды пребывания туриста на уровне мировых стандартов (безопасность, сервис, кадры, платежные системы, сопутствующая туризму инфраструктура);</w:t>
            </w:r>
          </w:p>
          <w:p>
            <w:pPr>
              <w:pStyle w:val="Style18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TimesNewRomanPSMT;MS Mincho"/>
                <w:lang w:val="ru-RU"/>
              </w:rPr>
              <w:t xml:space="preserve">-  </w:t>
            </w:r>
            <w:r>
              <w:rPr>
                <w:rFonts w:eastAsia="Calibri"/>
                <w:lang w:val="ru-RU" w:eastAsia="en-US"/>
              </w:rPr>
              <w:t>О</w:t>
            </w:r>
            <w:r>
              <w:rPr>
                <w:rFonts w:eastAsia="Calibri"/>
                <w:lang w:eastAsia="en-US"/>
              </w:rPr>
              <w:t>пределить приоритетным экономическим направлением развития сельских территорий – сельский туризм (агротуризм)</w:t>
            </w:r>
            <w:r>
              <w:rPr>
                <w:rFonts w:eastAsia="Calibri"/>
              </w:rPr>
              <w:t>;</w:t>
            </w:r>
          </w:p>
          <w:p>
            <w:pPr>
              <w:pStyle w:val="Style18"/>
              <w:spacing w:before="0" w:after="0"/>
              <w:ind w:left="0" w:hanging="0"/>
              <w:contextualSpacing w:val="false"/>
              <w:jc w:val="both"/>
              <w:rPr>
                <w:rFonts w:eastAsia="TimesNewRomanPSMT;MS Mincho"/>
              </w:rPr>
            </w:pPr>
            <w:r>
              <w:rPr>
                <w:rFonts w:eastAsia="Calibri"/>
                <w:lang w:val="ru-RU"/>
              </w:rPr>
              <w:t xml:space="preserve">- </w:t>
            </w:r>
            <w:r>
              <w:rPr>
                <w:lang w:val="ru-RU"/>
              </w:rPr>
              <w:t>П</w:t>
            </w:r>
            <w:r>
              <w:rPr/>
              <w:t>ропаганд</w:t>
            </w:r>
            <w:r>
              <w:rPr>
                <w:lang w:val="ru-RU"/>
              </w:rPr>
              <w:t>а</w:t>
            </w:r>
            <w:r>
              <w:rPr/>
              <w:t xml:space="preserve"> развития туризма в сельской местности, проводить обучение местного населения гостеприимству, сервису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</w:rPr>
              <w:t>- Формирование и продвижение конкурентоспособных туристских продуктов улуса, основанных на эксклюзивных преимуществ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</w:rPr>
              <w:t>-  Создание новых туристских объектов.</w:t>
            </w:r>
          </w:p>
          <w:p>
            <w:pPr>
              <w:pStyle w:val="Normal"/>
              <w:ind w:left="720" w:hanging="0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</w:tr>
      <w:tr>
        <w:trPr>
          <w:trHeight w:val="84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Целевые показатели (индикаторы)   под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 Увеличение </w:t>
            </w:r>
            <w:r>
              <w:rPr/>
              <w:t>количества посетивших Горный улус туристов;</w:t>
            </w:r>
          </w:p>
          <w:p>
            <w:pPr>
              <w:pStyle w:val="BodyText24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Увеличение объема туристских услуг.</w:t>
            </w:r>
          </w:p>
        </w:tc>
      </w:tr>
      <w:tr>
        <w:trPr>
          <w:trHeight w:val="64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реализации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4 годы</w:t>
            </w:r>
          </w:p>
        </w:tc>
      </w:tr>
      <w:tr>
        <w:trPr>
          <w:trHeight w:val="5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Объем финансового обеспечения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в целом на реализацию программы - 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 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 тыс. рублей, 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000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 тыс.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 тыс.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1 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 счет средств государственного бюджета Республики Саха (Якутия) – 0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                  0  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                 0  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                 0  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                  0  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                  0  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а счет средств федерального бюджета – 0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                   0  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                  0  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                  0  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                   0  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                   0  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а счет средств местных бюджетов – 5000 тыс.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__  1 000_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__ 1 000_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__ 1 000_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__ 1000_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а счет внебюджетных средств – 0 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                  0  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                 0  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                 0  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                  0  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                  0   руб.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умма финансирования будет уточняться при принятии решения о бюджете на текущий финансовый год.</w:t>
            </w:r>
          </w:p>
        </w:tc>
      </w:tr>
      <w:tr>
        <w:trPr>
          <w:trHeight w:val="5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жидаемые результат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ъем туристских услуг к концу 2024 года составит 7 млн.</w:t>
            </w:r>
          </w:p>
          <w:p>
            <w:pPr>
              <w:pStyle w:val="Normal"/>
              <w:widowControl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Число посетивших Горный улус туристов составит 3 тыс. чел.</w:t>
            </w:r>
          </w:p>
        </w:tc>
      </w:tr>
    </w:tbl>
    <w:p>
      <w:pPr>
        <w:pStyle w:val="TextBodyIndent"/>
        <w:spacing w:lineRule="auto" w:line="360"/>
        <w:ind w:left="283" w:firstLine="5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6"/>
        </w:numPr>
        <w:spacing w:lineRule="auto" w:line="360"/>
        <w:jc w:val="center"/>
        <w:rPr/>
      </w:pPr>
      <w:r>
        <w:rPr/>
        <w:t>ПОДПРОГРАММА «РАЗВИТИЕ ПРЕДПРИНИМАТЕЛЬСТВА В МР «ГОРНЫЙ УЛУС»</w:t>
      </w:r>
    </w:p>
    <w:p>
      <w:pPr>
        <w:pStyle w:val="TextBodyIndent"/>
        <w:spacing w:lineRule="auto" w:line="360"/>
        <w:ind w:left="283" w:firstLine="540"/>
        <w:jc w:val="center"/>
        <w:rPr/>
      </w:pPr>
      <w:r>
        <w:rPr/>
        <w:t>Раздел 1. Характеристика текущей ситуации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й бизнес в Горном улусе приобретает все большее значение в экономике, становится одним из важных факторов социальной стабильности, стратегическим ресурсом развития улус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1 января  2019 года в муниципальном районе «Горный улус» в Едином реестре субъектов малого и среднего предпринимательства зарегистрировано 491 субъектов малого и среднего предпринимательства, в том числе 36 – малых предприятий и 455 зарегистрированных индивидуальных предпринимателей. Наибольшее число предпринимателей сосредоточено в Бердигестяхском наслеге 65% от общего числа предпринимателей, в Одунунском наслеге 9,3%, в Атамайском наслеге 6,3%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 период реализации муниципальной программы «Развитие предпринимательства и туризма в МР «Горный улус» на 2012-2018 годы» несмотря на сложные экономические условия, благодаря мерам государственной и муниципальной поддержки, в сфере предпринимательства сохранена положительная динамика основных показателе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логовые поступления от субъектов малого и среднего предпринимательства в местный бюджет (специальные налоговые режимы) возросли на 19 %, по сравнению с 2012 и 2018 годом.</w:t>
      </w:r>
    </w:p>
    <w:tbl>
      <w:tblPr>
        <w:tblW w:w="666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559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намик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65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8583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132,0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86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10897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128,2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105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13319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126,8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110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11968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108,8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115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10908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94,8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1100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10558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96,0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en-US"/>
              </w:rPr>
              <w:t>10920</w:t>
            </w:r>
            <w:r>
              <w:rPr>
                <w:color w:val="000000"/>
                <w:kern w:val="2"/>
              </w:rPr>
              <w:t>,</w:t>
            </w:r>
            <w:r>
              <w:rPr>
                <w:color w:val="000000"/>
                <w:kern w:val="2"/>
                <w:lang w:val="en-US"/>
              </w:rPr>
              <w:t>0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en-US"/>
              </w:rPr>
              <w:t>10225</w:t>
            </w:r>
            <w:r>
              <w:rPr>
                <w:color w:val="000000"/>
                <w:kern w:val="2"/>
              </w:rPr>
              <w:t>,</w:t>
            </w:r>
            <w:r>
              <w:rPr>
                <w:color w:val="000000"/>
                <w:kern w:val="2"/>
                <w:lang w:val="en-US"/>
              </w:rPr>
              <w:t>0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color w:val="000000"/>
                <w:kern w:val="2"/>
                <w:lang w:val="en-US"/>
              </w:rPr>
              <w:t>93</w:t>
            </w:r>
            <w:r>
              <w:rPr>
                <w:color w:val="000000"/>
                <w:kern w:val="2"/>
              </w:rPr>
              <w:t>,</w:t>
            </w:r>
            <w:r>
              <w:rPr>
                <w:color w:val="000000"/>
                <w:kern w:val="2"/>
                <w:lang w:val="en-US"/>
              </w:rPr>
              <w:t>6</w:t>
            </w:r>
            <w:r>
              <w:rPr>
                <w:color w:val="000000"/>
                <w:kern w:val="2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Объем оборота малых предприятий за 2018 года составил 889,76 млн. руб. Прирост по сравнению с 2012 годом составил 280%. Оборот в сфере малого и среднего предпринимательства в основном обеспечивается за счет строительной, перерабатывающей и транспортной деятельности, а также розничной торговл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ъем отгруженных товаров собственного производства в 2018 году составил 837,26</w:t>
      </w:r>
      <w:r>
        <w:rPr>
          <w:lang w:val="be-BY"/>
        </w:rPr>
        <w:t xml:space="preserve"> млн. руб., что  по сравнению с 2012 годом темп прироста составил 324,6 %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e-BY"/>
        </w:rPr>
        <w:t>Ежегодное количество субъектов малого и среднего предпринимательства имеет нестойчивую динамику. На конец 2018 года их количество составило 491, а в 2012 году 644. Основные причины снижения количества субъектов малого и среднего предпринимательства это  закрытие индивидуальных предпринимателей фактически не осуществляющих деятельность, смена организационно-правовой формы, ежегодное увеличение страховых взносов во внебюджетные фонды,кризисные я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e-BY"/>
        </w:rPr>
        <w:t>Доля занятых в малом бизнесе от экономически активного населения в 2018 году составил 10,9% с учетом индивидуальных предпринимателей и их наемных работников. Несмотря на рост до сих пор остается низким количество наемных работников субъектов малого и среднего предпринима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e-BY"/>
        </w:rPr>
        <w:t>Наблюдается снижение инвестиций в основной капитал малых предприятий, за 2018 год осуществлено инвестиций на сумму 5,2 млн. рублей, что выше уровня прошлого года на 8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e-BY"/>
        </w:rPr>
        <w:t xml:space="preserve"> </w:t>
      </w:r>
      <w:r>
        <w:rPr>
          <w:b/>
        </w:rPr>
        <w:t>Основные показатели развития малого предпринимательства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360"/>
        <w:ind w:firstLine="709"/>
        <w:jc w:val="right"/>
        <w:rPr/>
      </w:pPr>
      <w:r>
        <w:rPr/>
        <w:t>Таблица №1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454"/>
        <w:gridCol w:w="1134"/>
        <w:gridCol w:w="1134"/>
        <w:gridCol w:w="1134"/>
        <w:gridCol w:w="1134"/>
        <w:gridCol w:w="1134"/>
        <w:gridCol w:w="1134"/>
        <w:gridCol w:w="1081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/>
            </w:pPr>
            <w:r>
              <w:rPr/>
              <w:t>Количество субъектов малого и среднего предпринимательства, единиц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/>
            </w:pPr>
            <w:r>
              <w:rPr/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/>
            </w:pPr>
            <w:r>
              <w:rPr/>
              <w:t>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/>
            </w:pPr>
            <w:r>
              <w:rPr/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/>
            </w:pPr>
            <w:r>
              <w:rPr/>
              <w:t>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/>
            </w:pPr>
            <w:r>
              <w:rPr/>
              <w:t>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/>
            </w:pPr>
            <w:r>
              <w:rPr/>
              <w:t>5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lang w:val="en-US"/>
              </w:rPr>
            </w:pPr>
            <w:r>
              <w:rPr>
                <w:lang w:val="en-US"/>
              </w:rPr>
              <w:t>49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/>
            </w:pPr>
            <w:r>
              <w:rPr/>
              <w:t>Малые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/>
            </w:pPr>
            <w:r>
              <w:rPr/>
              <w:t>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/>
            </w:pPr>
            <w:r>
              <w:rPr/>
              <w:t>Индивидуальные предприним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/>
            </w:pPr>
            <w:r>
              <w:rPr/>
              <w:t>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/>
            </w:pPr>
            <w:r>
              <w:rPr/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/>
            </w:pPr>
            <w:r>
              <w:rPr/>
              <w:t>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/>
            </w:pPr>
            <w:r>
              <w:rPr/>
              <w:t>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/>
            </w:pPr>
            <w:r>
              <w:rPr/>
              <w:t>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/>
            </w:pPr>
            <w:r>
              <w:rPr/>
              <w:t>5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lang w:val="en-US"/>
              </w:rPr>
            </w:pPr>
            <w:r>
              <w:rPr>
                <w:lang w:val="en-US"/>
              </w:rPr>
              <w:t>45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/>
            </w:pPr>
            <w:r>
              <w:rPr/>
              <w:t>Оборот малых и средних предприятий, млн. руб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/>
            </w:pPr>
            <w:r>
              <w:rPr/>
              <w:t>3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/>
            </w:pPr>
            <w:r>
              <w:rPr/>
              <w:t>7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/>
            </w:pPr>
            <w:r>
              <w:rPr/>
              <w:t>10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/>
            </w:pPr>
            <w:r>
              <w:rPr/>
              <w:t>118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/>
            </w:pPr>
            <w:r>
              <w:rPr/>
              <w:t>6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/>
            </w:pPr>
            <w:r>
              <w:rPr/>
              <w:t>611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/>
            </w:pPr>
            <w:r>
              <w:rPr>
                <w:lang w:val="en-US"/>
              </w:rPr>
              <w:t>889</w:t>
            </w:r>
            <w:r>
              <w:rPr/>
              <w:t>,</w:t>
            </w:r>
            <w:r>
              <w:rPr>
                <w:lang w:val="en-US"/>
              </w:rPr>
              <w:t>7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/>
            </w:pPr>
            <w:r>
              <w:rPr/>
              <w:t>Среднесписочная численность работников малых и средних предприятий, чел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/>
            </w:pPr>
            <w:r>
              <w:rPr/>
              <w:t>Инвестиции в основной капитал малых предприятий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291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 средних и малых предприятий, 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2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занятых в малом бизнесе от экономически активного населе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20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20,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/>
            </w:pPr>
            <w:r>
              <w:rPr/>
              <w:t>Налоги со специальным налоговым режимом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8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5</w:t>
            </w:r>
          </w:p>
        </w:tc>
      </w:tr>
    </w:tbl>
    <w:p>
      <w:pPr>
        <w:pStyle w:val="TextBodyIndent"/>
        <w:tabs>
          <w:tab w:val="clear" w:pos="708"/>
          <w:tab w:val="left" w:pos="9540" w:leader="none"/>
        </w:tabs>
        <w:spacing w:lineRule="auto" w:line="360" w:before="0" w:after="0"/>
        <w:ind w:left="0"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540" w:leader="none"/>
        </w:tabs>
        <w:spacing w:lineRule="auto" w:line="360" w:before="0" w:after="0"/>
        <w:ind w:left="0" w:firstLine="709"/>
        <w:jc w:val="both"/>
        <w:rPr/>
      </w:pPr>
      <w:r>
        <w:rPr/>
        <w:t>Наибольшее число субъектов малого предпринимательства приходится на вид экономической деятельности «Оптовая и розничная торговля, общественное питание» - 21%, «Сельское хозяйство, охота и лесное хозяйство» - 42%, «Строительство» 4,1%, «Транспортные услуги» - 13%, «Бытовые услуги, гостиничные услуги» - 10,2%.</w:t>
      </w:r>
    </w:p>
    <w:p>
      <w:pPr>
        <w:pStyle w:val="Normal"/>
        <w:tabs>
          <w:tab w:val="clear" w:pos="708"/>
          <w:tab w:val="left" w:pos="1560" w:leader="none"/>
          <w:tab w:val="left" w:pos="4080" w:leader="none"/>
        </w:tabs>
        <w:spacing w:lineRule="auto" w:line="360"/>
        <w:ind w:firstLine="709"/>
        <w:jc w:val="both"/>
        <w:rPr/>
      </w:pPr>
      <w:r>
        <w:rPr/>
        <w:t xml:space="preserve">Вклад малого бизнеса в социальное развитие улуса значим. В улусе производство хлеба, транспортные пассажирские перевозки, фотоуслуги, бытовые услуги, общественное питание в 100 % размере оказываются субъектами малого и среднего предпринимательств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целях создания благоприятных условий для развития предпринимательства и взаимодействия органов власти и предпринимательского сообщества для выработки предложений по вопросам развития предпринимательства, устранению административных барьеров работает Координационный совет по предпринимательству при Главе, успешно функционируют 4 организации образующие инфраструктуры поддержки малого предпринимательства в их числе: республиканский центр поддержки предпринимательства, муниципальный центр поддержки предпринимательства, фонд поддержки малого предпринимательства,  и территориальный партнер АУ ДПО «Бизнес Школа» некоммерческая организация учебный центр дополнительного образования «Профи». Основными задачами данных организаций является: консультационная и информационная поддержка, оказание финансовой поддержки, проведение семинаров и круглых столов с участием органов власти, надзора и контроля, организация выставок и иных мероприят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декабре 2016 года начал свою работу Бизнес-инкубатор в с. Бердигестях. Бизнес - инкубаторе могут разместиться до 12 резидентов, из них 3 в производственном цехе средняя площадь которых составляет 46 кв.м., и 9 в офисных помещениях, площади от 8,3 до 9,3 кв.м. За 2017 год имущественной поддержкой бизнес - инкубатора воспользовались всего 9 субъектов малого предпринимательства. Но следует, отметить что количество резидентов размещаемых в бизнес-инкубаторе постоянно меняется, некоторые предприниматели приостанавливают деятельность, у других деятельность имеет сезонный характер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 период с 2012-2018 годы в рамках мероприятий муниципальной программы финансовая поддержка оказана 355 субъектам малого и среднего предпринимательства (далее СМП), имущественная поддержка оказана – 12 СМП (в том числе 9 резидентов бизнес-инкубатора). Образовательную поддержку получили 436 СМП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ыми проблемами предпринимательства Горного улуса являются отсутствие новых видов производства; слаборазвитое сельскохозяйственное товарное производство; отсутствие материально-технической базы у организованных хозяйств (кооперативов, крестьянских хозяйств); отсутствие оборотных финансовых средств для обновления (модернизации) оборудования у субъектов малого и среднего предпринимательства; высокие тарифы подключения к электрическим сетям, отсутствие бытовых услуг населению в поселениях и некоторых видов в улусном центр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з-за недостатка финансовых ресурсов и роста процентных ставок остается низкой инвестиционная активность субъектов малого и среднего предпринима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блица стратегического (</w:t>
      </w:r>
      <w:r>
        <w:rPr>
          <w:lang w:val="en-US"/>
        </w:rPr>
        <w:t>SWOT</w:t>
      </w:r>
      <w:r>
        <w:rPr/>
        <w:t>) анализа развития малого и среднего бизнеса в МР «Горный улус»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. 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Сильные сторо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Слабые стороны</w:t>
            </w:r>
          </w:p>
        </w:tc>
      </w:tr>
      <w:tr>
        <w:trPr>
          <w:trHeight w:val="41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развитие малого и среднего предпринимательства является одним из приоритетных направлений развития экономики улус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рост количества субъектов малого и среднего предпринимательств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увеличение показателей производства продовольственных товаро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наличие инфраструктуры поддержки предпринимательств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наличие нормативно-правовых и организационных основ государственной и муниципальной поддержки малого и среднего предпринимательства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ограниченный рынок сбыт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низкая плотность населе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низкий уровень доходов населе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неразвитая инфраструктура в поселениях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недостаток финансовых ресурсо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недостаток квалифицированных кадро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труднодоступность и отдаленность наслегов (Атамайский наслег, Малтанинский наслег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низкий удельный вес инновационной продукции в общем объеме производства;</w:t>
            </w:r>
          </w:p>
          <w:p>
            <w:pPr>
              <w:pStyle w:val="Normal"/>
              <w:ind w:firstLine="709"/>
              <w:rPr/>
            </w:pPr>
            <w:r>
              <w:rPr/>
              <w:t>- несовершенство и неустойчивость законодательной базы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lang w:val="en-US"/>
              </w:rPr>
              <w:t>- нелегальная предпринимательская деятельность</w:t>
            </w:r>
            <w:r>
              <w:rPr/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Возмож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Угроз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создание новых рабочих мест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появление новых направлений услуг, производства потребительских товаро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повышение качества предоставляемых услуг, производимой продукц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рост среднесписочной численности работников сферы малого и среднего предпринимательств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</w:rPr>
              <w:t xml:space="preserve">- </w:t>
            </w:r>
            <w:r>
              <w:rPr/>
              <w:t>рост числа</w:t>
            </w:r>
            <w:r>
              <w:rPr>
                <w:b/>
              </w:rPr>
              <w:t xml:space="preserve"> </w:t>
            </w:r>
            <w:r>
              <w:rPr/>
              <w:t>безработных граждан;</w:t>
            </w:r>
          </w:p>
          <w:p>
            <w:pPr>
              <w:pStyle w:val="Normal"/>
              <w:ind w:firstLine="709"/>
              <w:rPr/>
            </w:pPr>
            <w:r>
              <w:rPr/>
              <w:t>- отток населения, в т.ч. молодежи, из сельских населенных пунктов из-за отсутствия работы;</w:t>
            </w:r>
          </w:p>
          <w:p>
            <w:pPr>
              <w:pStyle w:val="Normal"/>
              <w:ind w:firstLine="709"/>
              <w:rPr/>
            </w:pPr>
            <w:r>
              <w:rPr/>
              <w:t>- уменьшение производства товаров и услуг в сельской местности;</w:t>
            </w:r>
          </w:p>
          <w:p>
            <w:pPr>
              <w:pStyle w:val="Normal"/>
              <w:ind w:firstLine="709"/>
              <w:rPr/>
            </w:pPr>
            <w:r>
              <w:rPr/>
              <w:t>- несовершенство и неустойчивость законодательной базы;</w:t>
            </w:r>
          </w:p>
          <w:p>
            <w:pPr>
              <w:pStyle w:val="Normal"/>
              <w:ind w:firstLine="709"/>
              <w:rPr/>
            </w:pPr>
            <w:r>
              <w:rPr/>
              <w:t>- рост уровня неформальной занятости в малом бизнесе;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/>
              <w:t>- рост тарифов за потребление электроэнергии, теплоэнергии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 xml:space="preserve">Для развития и концентрации необходимых видов деятельности предпринимательства в наслегах каждый год будут определяться приоритетные направления развития бизнеса, проекты, которых будут включаться в комплексный план мероприятий (дорожные карты) и будут финансироваться из государственных и муниципальных программ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 xml:space="preserve">Раздел 2. Цели и стратегические направления программы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сходя из поставленных целей и планируемых конечных результатов реализации Стратегии социально – экономического развития МР «Горный улус» до 2032 года целью программы является создание и обеспечение благоприятных условий для развития и повышения конкурентоспособности малого и среднего предпринимательства на территории МР «Горный улус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достижения цели поставлены следующие задачи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bCs/>
        </w:rPr>
      </w:pPr>
      <w:r>
        <w:rPr>
          <w:bCs/>
        </w:rPr>
        <w:t>Стимулировать спрос на продукцию малых и средних предприятий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bCs/>
        </w:rPr>
      </w:pPr>
      <w:r>
        <w:rPr>
          <w:bCs/>
        </w:rPr>
        <w:t>Обеспечить доступность финансовых ресурсов для субъектов малого предпринимательства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bCs/>
        </w:rPr>
      </w:pPr>
      <w:r>
        <w:rPr>
          <w:bCs/>
        </w:rPr>
        <w:t>Создать благоприятную среду для повышения конкурентоспособности субъектов малого предпринимательства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bCs/>
        </w:rPr>
      </w:pPr>
      <w:r>
        <w:rPr>
          <w:bCs/>
        </w:rPr>
        <w:t>Стимулировать развитие предпринимательской деятельности в сельской местности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 xml:space="preserve">Популяризация предпринимательства, формирование положительного образа предпринимател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сходя из цели и поставленных задач программы, предусмотрены основные приоритетные направления развития малого и среднего бизнеса: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8"/>
        <w:jc w:val="both"/>
        <w:rPr/>
      </w:pPr>
      <w:r>
        <w:rPr/>
        <w:t>Поддержка субъектов малого предпринимательства, занятых в сфере производства продукции (товаров)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8"/>
        <w:jc w:val="both"/>
        <w:rPr/>
      </w:pPr>
      <w:r>
        <w:rPr/>
        <w:t>Развитие объектов дорожного сервиса на автомобильной дорогах федерального и республиканского значения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8"/>
        <w:jc w:val="both"/>
        <w:rPr/>
      </w:pPr>
      <w:r>
        <w:rPr/>
        <w:t>Создание лесо – перерабатывающих зон и пище - перерабатывающих комплексов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     </w:t>
      </w:r>
      <w:r>
        <w:rPr/>
        <w:t>Развитие бытового обслуживания в сельских местностях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8"/>
        <w:jc w:val="both"/>
        <w:rPr/>
      </w:pPr>
      <w:r>
        <w:rPr/>
        <w:t>Развитие производства хлеба и хлебобулочных изделий в сельских местностя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звитие собственного производства является основным приоритетным направлением социально - экономического развития республики. В связи с этим в каждом муниципальном образовании необходимо разработать комплекс мероприятий по реализации возможных проектов. Главной задачей является: создание новых рабочих мест, увеличения товарооборота и платных услуг, рост производства местной продукции в каждом муниципальном образован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озможно реализуемые проекты в улусе:</w:t>
      </w:r>
    </w:p>
    <w:p>
      <w:pPr>
        <w:pStyle w:val="Normal"/>
        <w:spacing w:lineRule="auto" w:line="360"/>
        <w:jc w:val="both"/>
        <w:rPr/>
      </w:pPr>
      <w:r>
        <w:rPr/>
        <w:t>- придорожный кластер в с. Бердигестях (объекты общественного питания, автосервисы, магазины автозапчастей; автозаправочные);</w:t>
      </w:r>
    </w:p>
    <w:p>
      <w:pPr>
        <w:pStyle w:val="Normal"/>
        <w:spacing w:lineRule="auto" w:line="360"/>
        <w:jc w:val="both"/>
        <w:rPr/>
      </w:pPr>
      <w:r>
        <w:rPr/>
        <w:t>- создание пище - перерабатывающего комплекса в с. Бердигестях (коптиль но – колбасный цех, цех по переработке ягод);</w:t>
      </w:r>
    </w:p>
    <w:p>
      <w:pPr>
        <w:pStyle w:val="Normal"/>
        <w:spacing w:lineRule="auto" w:line="360"/>
        <w:jc w:val="both"/>
        <w:rPr/>
      </w:pPr>
      <w:r>
        <w:rPr/>
        <w:t>- создание лесо – перерабатывающей зоны в с. Магарас (лесозаготовка,  деревообработка, производство строительных материалов, производство изделий из дерева, производство танкомерной продукции, производство продукций из отходов древесины и т.д.);</w:t>
      </w:r>
    </w:p>
    <w:p>
      <w:pPr>
        <w:pStyle w:val="Normal"/>
        <w:spacing w:lineRule="auto" w:line="360"/>
        <w:jc w:val="both"/>
        <w:rPr/>
      </w:pPr>
      <w:r>
        <w:rPr/>
        <w:t>- на базе имеющейся объектов инфраструктуры (бизнес-инкубатор и другие объекты производства): производство ювелирных изделий, производство изделий из металла и дерева, швейное производство, производство профнастила, сэндвич панелей, профлиста.</w:t>
      </w:r>
    </w:p>
    <w:p>
      <w:pPr>
        <w:pStyle w:val="Normal"/>
        <w:spacing w:lineRule="auto" w:line="360"/>
        <w:jc w:val="both"/>
        <w:rPr/>
      </w:pPr>
      <w:r>
        <w:rPr/>
        <w:t>- услуги для населения: образовательные услуги (репетиторство), пошив одежды, услуги проведения праздничных мероприятий, клиринговые услуги и т.д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аздел 3.  Развитие инфраструктуры развития малого и среднего предпринимательства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м инструментом поддержки является создание специальной инфраструктуры, обеспечивающей развитие малого и среднего бизнеса. Бизнес-инкубатор - структура, целенаправленно ориентированная на стимулирование роста начинающих предпринимателей, также бизнес- инкубатор в улусе является ключевой инфраструктурой поддержки субъектов малого и среднего предпринимательства, предоставляющая информационную, консультационную поддержку гражданам, планирующим открыть собственное дело. 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задачи бизнес – инкубатора:</w:t>
      </w:r>
    </w:p>
    <w:p>
      <w:pPr>
        <w:pStyle w:val="ConsPlus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консультационных услуг субъектам малого предпринимательства, чтобы предприниматели на начальном этапе могли сконцентрироваться на развитии своего бизнеса;</w:t>
      </w:r>
    </w:p>
    <w:p>
      <w:pPr>
        <w:pStyle w:val="ConsPlus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в аренду оборудованных мебелью офисно – производственных помещений;</w:t>
      </w:r>
    </w:p>
    <w:p>
      <w:pPr>
        <w:pStyle w:val="ConsPlus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центра «Мой бизнес» на базе бизнес – инкубатора;</w:t>
      </w:r>
    </w:p>
    <w:p>
      <w:pPr>
        <w:pStyle w:val="ConsPlus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ление функций акселерации и кооперации резидентов бизнес – инкубатора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по усовершенствованию услуг бизнес – инкубатора: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новых услуг, способствующих улучшению показателей резидентов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содействия в реализации проектов субъектов малого предпринимательств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ентябре 2019 года на базе Бизнес – инкубатора открывается обособленное подразделение центра «Мой бизнес», специализированная на предоставление информационной, консультационной поддержки гражданам, планирующим открыть собственное дело и действующим субъектам малого и среднего предпринимательства, финансовой поддержки в виде субсидий на возмещение части затрат субъектам малого и среднего предпринимательства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, бизнес – инкубатор станет единой площадкой для предоставления комплексных услуг субъектам малого предпринимательства и планирующим начать свое дел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аздел 4. Финансовая поддержка субъектов малого и среднего предпринимательства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Цель  - обеспечение и упрощение доступа субъектов малого и среднего предпринимательства к финансовым ресурсам. Эффективное использование государственных и муниципальных финансовых ресурсов, направленных на развитие предпринимательства, а также стимулирование развития предпринимательства в приоритетных отраслях экономик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Для достижения поставленной цели в рамках реализации программы будут реализованы следующие мероприятия: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Предоставление субсидий на развитие местного производства;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Предоставление субсидий на развития социально-значимых услуг;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Предоставление льготных микрозаймов субъектам малого предпринимательства на срок до трех л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ализация мероприятий позволит достичь следующих результатов: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Сохранение и увеличение основных средств субъектов малого и среднего предпринимательства;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Укрепление материально-технической базы субъектов малого и среднего предпринимательства;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Увеличение оборотных средств субъектов малого предпринимательства.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lang w:val="ru-RU"/>
        </w:rPr>
        <w:t xml:space="preserve">Фонд поддержки малого предпринимательства Горного улуса - некоммерческая организация прошла регистрацию в Управление Министерства юстиции Республики Саха (Якутия) 28.02.2000 года, учредителем фонда является администрация МР «Горный улус». Основной целью деятельности фонда является содействие развитию малого и среднего предпринимательства Горного улуса. </w:t>
      </w:r>
    </w:p>
    <w:p>
      <w:pPr>
        <w:pStyle w:val="Style18"/>
        <w:spacing w:lineRule="auto" w:line="360"/>
        <w:ind w:left="0" w:firstLine="709"/>
        <w:jc w:val="both"/>
        <w:rPr>
          <w:lang w:val="ru-RU"/>
        </w:rPr>
      </w:pPr>
      <w:r>
        <w:rPr>
          <w:lang w:val="ru-RU"/>
        </w:rPr>
        <w:t>И</w:t>
      </w:r>
      <w:r>
        <w:rPr/>
        <w:t xml:space="preserve">з бюджета муниципального района «Горный улус» по </w:t>
      </w:r>
      <w:r>
        <w:rPr>
          <w:lang w:val="ru-RU"/>
        </w:rPr>
        <w:t>направлению</w:t>
      </w:r>
      <w:r>
        <w:rPr/>
        <w:t xml:space="preserve"> «Предоставление микрозаймов субъектам малого и среднего предпринимательства»</w:t>
      </w:r>
      <w:r>
        <w:rPr>
          <w:lang w:val="ru-RU"/>
        </w:rPr>
        <w:t xml:space="preserve"> за</w:t>
      </w:r>
      <w:r>
        <w:rPr/>
        <w:t xml:space="preserve"> период 2015-2018 г</w:t>
      </w:r>
      <w:r>
        <w:rPr>
          <w:lang w:val="ru-RU"/>
        </w:rPr>
        <w:t xml:space="preserve">оды Фонду предоставлена субсидия  в сумме </w:t>
      </w:r>
      <w:r>
        <w:rPr/>
        <w:t>6323 т</w:t>
      </w:r>
      <w:r>
        <w:rPr>
          <w:lang w:val="ru-RU"/>
        </w:rPr>
        <w:t>ыс. рублей</w:t>
      </w:r>
      <w:r>
        <w:rPr/>
        <w:t>, ставка по льготным займам</w:t>
      </w:r>
      <w:r>
        <w:rPr>
          <w:lang w:val="ru-RU"/>
        </w:rPr>
        <w:t xml:space="preserve"> предоставляемым субъектам малого и среднего предпринимательства составляет</w:t>
      </w:r>
      <w:r>
        <w:rPr/>
        <w:t xml:space="preserve"> 8%</w:t>
      </w:r>
      <w:r>
        <w:rPr>
          <w:lang w:val="ru-RU"/>
        </w:rPr>
        <w:t>, максимальная сумма микрозайма 1 млн. рублей, срок предоставления 36 месяцев</w:t>
      </w:r>
      <w:r>
        <w:rPr/>
        <w:t>.  Всего льготным микрозаймом за период 2015-2018 годы воспользовались 34 субъектов малого и среднего предпринимательства  на сумму 9950 т</w:t>
      </w:r>
      <w:r>
        <w:rPr>
          <w:lang w:val="ru-RU"/>
        </w:rPr>
        <w:t xml:space="preserve">ыс. </w:t>
      </w:r>
      <w:r>
        <w:rPr/>
        <w:t>р</w:t>
      </w:r>
      <w:r>
        <w:rPr>
          <w:lang w:val="ru-RU"/>
        </w:rPr>
        <w:t>ублей.</w:t>
      </w:r>
    </w:p>
    <w:p>
      <w:pPr>
        <w:pStyle w:val="Style18"/>
        <w:spacing w:lineRule="auto" w:line="360"/>
        <w:ind w:left="0" w:firstLine="709"/>
        <w:jc w:val="both"/>
        <w:rPr>
          <w:lang w:val="ru-RU"/>
        </w:rPr>
      </w:pPr>
      <w:r>
        <w:rPr>
          <w:lang w:val="ru-RU"/>
        </w:rPr>
        <w:t>Субсидии в виде возмещения затрат произведенными субъектами малого предпринимательства осуществляющими предпринимательскую деятельность на местах предоставляется за счет бюджетов поселений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/>
        <w:t>Раздел 5.  Имущественная поддержка субъектов малого и среднего предпринимательств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мущественная поддержка субъектов малого и среднего предпринимательства является одним из приоритетных направлений деятельности органов местного самоуправления по развитию малого и среднего бизнеса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Цель  – стимулирование развития малого и среднего бизнеса за счет эффективного использования муниципального имущества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Имущественная поддержка субъектов малого и среднего предпринимательства включает в себя следующие мероприятия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1) увеличение количества муниципального имущества, предоставляемого субъектам малого и среднего предпринимательства в долгосрочное владение (пользование) на основании договора аренды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2) расширение состава имущества, включаемого в перечень, улучшение его качества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3) совершенствование льготного порядка предоставления имущества в аренду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bCs/>
        </w:rPr>
      </w:pPr>
      <w:r>
        <w:rPr/>
        <w:t xml:space="preserve">В перечень муниципального имущества </w:t>
      </w:r>
      <w:r>
        <w:rPr>
          <w:bCs/>
        </w:rPr>
        <w:t>находящегося в муниципальной собственности муниципального района «Горный улус», предназначенного для передачи во владение и (или) пользование на долгосрочной аренд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Перечень) утвержденного Распоряжением Главы МР «Горный улус» от 24.10.2017 г. №1440/17 включено  6 объектов недвижимого имущества, 4 земельных участка, 2 сооружения, 11 движимого имущества, передано в аренду субъектам малого предпринимательства 23 имущества, что составляет 100%  от общего количества имуществ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Cs/>
        </w:rPr>
        <w:t xml:space="preserve">Постановлением Главы МР «Горный улус» от 07.12.2018 года №36/01-01 приведены в соответствие нормативно – правовые акты в сфере оказания имущественной поддержки: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Cs/>
        </w:rPr>
        <w:t xml:space="preserve">- порядок </w:t>
      </w:r>
      <w:r>
        <w:rPr/>
        <w:t>формирования, ведения и обязательного опубликования Перечня муниципального имущества муниципального района «Горный улус», предназначенного для предоставлени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;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-  порядок и условия предоставления в аренду муниципального имущества муниципального района «Горный улус», включенного в перечень муниципального имущества муниципального района «Горный улус», предназначенного для предоставления в аренду субъектам малого и среднего предпринимательства и организациям образующим инфраструктуру поддержки малого и среднего предпринимательства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bCs/>
        </w:rPr>
      </w:pPr>
      <w:r>
        <w:rPr>
          <w:bCs/>
        </w:rPr>
        <w:t>В целом за период 2015-2018 годы в бюджет муниципального образования поступило 950,36 тыс. рублей в виде доходов от аренды имущества включенного в Перечень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личество имущества включенного в Перече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личество имущества переданного в аренду СМ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умма, доходов поступившего в бюджет муниципального образов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6575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9727,0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68878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75183,62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bCs/>
        </w:rPr>
      </w:pPr>
      <w:r>
        <w:rPr>
          <w:bCs/>
        </w:rPr>
        <w:t>Оказание имущественной поддержки субъектов МСП на территории Горного улуса строится на следующих принципах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539"/>
        <w:jc w:val="both"/>
        <w:rPr>
          <w:bCs/>
        </w:rPr>
      </w:pPr>
      <w:r>
        <w:rPr>
          <w:bCs/>
        </w:rPr>
        <w:t>Информационная открытость: размещение на официальных сайтах в сети «Интернет» информации об имуществ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539"/>
        <w:jc w:val="both"/>
        <w:rPr>
          <w:bCs/>
        </w:rPr>
      </w:pPr>
      <w:r>
        <w:rPr>
          <w:bCs/>
        </w:rPr>
        <w:t>Равный доступ субъектов МСП к получению имущественной поддержк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539"/>
        <w:jc w:val="both"/>
        <w:rPr>
          <w:bCs/>
        </w:rPr>
      </w:pPr>
      <w:r>
        <w:rPr>
          <w:bCs/>
        </w:rPr>
        <w:t>Приоритетность включения в Перечень имущества, поступившего в муниципальную собственность, вновь выявленного, а также неиспользуемого или неэффективно используемого за исключением случаев, если использование такого имущества необходимо для размещения органов государственной власти или государственных организаций для решения государственных задач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Востребованность имущества включенного в Перечень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539"/>
        <w:jc w:val="both"/>
        <w:rPr>
          <w:bCs/>
        </w:rPr>
      </w:pPr>
      <w:r>
        <w:rPr>
          <w:bCs/>
        </w:rPr>
        <w:t>Использование частной инициативы для улучшения технического и санитарного состояния муниципального имущества за счет средств арендатора с возмещением ему понесенных расходов в одной из форм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bCs/>
        </w:rPr>
      </w:pPr>
      <w:r>
        <w:rPr>
          <w:bCs/>
        </w:rPr>
        <w:t>Целью работы по предоставлению муниципального имущества, включенного в Перечень, является заключение максимально возможного количества договоров аренды в срок не позднее года с даты включения имущества в Перечень. Для достижения этой цели будут реализованы следующие шаги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bCs/>
        </w:rPr>
      </w:pPr>
      <w:r>
        <w:rPr>
          <w:bCs/>
        </w:rPr>
        <w:t>- предоставление потенциальным арендаторам информации об имуществе, включая фотографии, техническую документацию, а также материалы рекламного характера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bCs/>
        </w:rPr>
        <w:t>- проведение ежегодных информационных кампаний для субъектов МСП по имуществу в региональных и муниципальных СМИ и на сайтах в информационно – телекоммуникационной сети «Интернет»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bCs/>
        </w:rPr>
      </w:pPr>
      <w:r>
        <w:rPr>
          <w:bCs/>
        </w:rPr>
        <w:t>- применение заявительного принципа при принятии решения о проведении торгов по предоставлению имущества в аренду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bCs/>
        </w:rPr>
      </w:pPr>
      <w:r>
        <w:rPr>
          <w:bCs/>
        </w:rPr>
        <w:t>- разработка и предоставление субъектам МСП методических материалов по участию в торгах и процедурах предоставления имущества без проведения торгов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bCs/>
        </w:rPr>
      </w:pPr>
      <w:r>
        <w:rPr>
          <w:bCs/>
        </w:rPr>
        <w:t xml:space="preserve">В настоящее время в аренду предоставлено 23 объектов, включенных в Перечень, что составляет 100% от их общего количества. За период действия подпрограммы планируется увеличить показатель количества имущества, включенного в Перечень, до 30%, из которых земельные участки составят не менее 10%, имущество, закрепленное на праве оперативного управления и хозяйственного ведения за муниципальными учреждениями составит не менее 10%.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center"/>
        <w:rPr/>
      </w:pPr>
      <w:r>
        <w:rPr/>
        <w:t>Раздел 6.  Популяризация предпринимательства, формирование положительного образа предпринимателя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Мероприятие направлено на достижение цели, определенной Указом Президента Российской Федерации от 7 мая 2018 г. № 204 в части решения задач и достижения стратегических целей по направлению «Малое и среднее предпринимательство и поддержка индивидуальной предпринимательской инициативы» с целью повышения привлекательности предпринимательства и стимулирование интереса различных групп граждан к бизнесу как к той форме занятости, которая обеспечит достойный образ жизни, и как следствие рост численности занятых в сфере малого и среднего бизнеса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Основные задачи для достижения цели:</w:t>
      </w:r>
    </w:p>
    <w:p>
      <w:pPr>
        <w:pStyle w:val="Style18"/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jc w:val="both"/>
        <w:rPr/>
      </w:pPr>
      <w:r>
        <w:rPr/>
        <w:t xml:space="preserve">- активное вовлечение в предпринимательскую деятельность безработных и незанятых граждан, путем проведения мастер – классов и форумов;        </w:t>
      </w:r>
    </w:p>
    <w:p>
      <w:pPr>
        <w:pStyle w:val="Style18"/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jc w:val="both"/>
        <w:rPr/>
      </w:pPr>
      <w:r>
        <w:rPr/>
        <w:t>- пропаганда и популяризация семейного и женского предпринимательства, тиражирование лучших практик успешного предпринимательства;</w:t>
      </w:r>
    </w:p>
    <w:p>
      <w:pPr>
        <w:pStyle w:val="Style18"/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jc w:val="both"/>
        <w:rPr/>
      </w:pPr>
      <w:r>
        <w:rPr/>
        <w:t xml:space="preserve">- поддержка и развитие молодежного предпринимательства, проведение профориентационных мероприятий для школьников и для выпускников учебных заведений, развитие школьного бизнес - инкубирования с привлечением успешных предпринимателей;         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- организация игровых и тренинговых мероприятий для молодежи в целях развития предпринимательских компетенций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-  направление различных категорий граждан для участия на образовательных программах, направленных на приобретение навыков ведения бизнеса АУ ДПО «Бизнес – школа Республики Саха (Якутия);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- работа межведомственной комиссии по профилактике незаконной предпринимательской деятельности и снижению неформальной занятости на территории МР «Горный улус»,  </w:t>
      </w:r>
      <w:r>
        <w:rPr>
          <w:bCs/>
        </w:rPr>
        <w:t>стимулирование работодателей к социально ответственному поведению в отношении наемных работников</w:t>
      </w:r>
      <w:r>
        <w:rPr/>
        <w:t>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- ежегодное поощрение администрации МР «Горный улус» по номинациям отличившихся субъектов МСП при подведении итогов работы за год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TimesNewRomanPSMT;MS Mincho"/>
          <w:lang w:val="en-US"/>
        </w:rPr>
      </w:pPr>
      <w:r>
        <w:rPr>
          <w:rFonts w:eastAsia="TimesNewRomanPSMT;MS Mincho"/>
          <w:lang w:val="en-US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TimesNewRomanPSMT;MS Mincho"/>
          <w:lang w:val="en-US"/>
        </w:rPr>
      </w:pPr>
      <w:r>
        <w:rPr>
          <w:rFonts w:eastAsia="TimesNewRomanPSMT;MS Mincho"/>
          <w:lang w:val="en-US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TextBodyIndent"/>
        <w:spacing w:lineRule="auto" w:line="360"/>
        <w:ind w:left="283" w:firstLine="540"/>
        <w:jc w:val="center"/>
        <w:rPr/>
      </w:pPr>
      <w:r>
        <w:rPr>
          <w:lang w:val="en-US"/>
        </w:rPr>
        <w:t>II</w:t>
      </w:r>
      <w:r>
        <w:rPr/>
        <w:t>. ПОДПРОГРАММА «РАЗВИТИЕ ТУРИЗМА В МР «ГОРНЫЙ УЛУС»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20" w:hanging="0"/>
        <w:jc w:val="center"/>
        <w:outlineLvl w:val="2"/>
        <w:rPr/>
      </w:pPr>
      <w:r>
        <w:rPr/>
        <w:t>Раздел 1. Характеристика туристско – рекреационного потенциала Горного улуса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Природные условия и ресурсы являются одним из главных факторов, определяющих туристскую специализацию и основные конкурентные преимущества территории. Выявление, анализ и последующее использование данных преимуществ является основным положением при оценке природного потенциала с точки зрения его влияния на развитие туризма.</w:t>
      </w:r>
    </w:p>
    <w:p>
      <w:pPr>
        <w:pStyle w:val="Style19"/>
        <w:spacing w:lineRule="auto" w:line="360" w:before="0" w:after="0"/>
        <w:ind w:firstLine="720"/>
        <w:jc w:val="both"/>
        <w:rPr>
          <w:rFonts w:ascii="Times New Roman" w:hAnsi="Times New Roman"/>
          <w:lang w:val="ru-RU"/>
        </w:rPr>
      </w:pPr>
      <w:r>
        <w:rPr>
          <w:bCs/>
        </w:rPr>
        <w:t>Горный улус</w:t>
      </w:r>
      <w:r>
        <w:rPr/>
        <w:t xml:space="preserve"> образован </w:t>
      </w:r>
      <w:r>
        <w:rPr>
          <w:rFonts w:ascii="Times New Roman" w:hAnsi="Times New Roman"/>
        </w:rPr>
        <w:t>25 июня 1931 г.</w:t>
      </w:r>
      <w:r>
        <w:rPr/>
        <w:t xml:space="preserve"> </w:t>
      </w:r>
      <w:r>
        <w:rPr>
          <w:rFonts w:ascii="Times New Roman" w:hAnsi="Times New Roman"/>
        </w:rPr>
        <w:t>Административный центр улуса с. Бердигестях, которое от столицы республики г. Якутска находится на расстоянии: наземным путём - 184 км, воздушным - 150 км. Населённых пунктов - 17 (все сельские), наслегов – 9.</w:t>
      </w:r>
    </w:p>
    <w:p>
      <w:pPr>
        <w:pStyle w:val="Text3"/>
        <w:spacing w:lineRule="auto" w:line="360" w:before="0" w:after="0"/>
        <w:ind w:firstLine="720"/>
        <w:jc w:val="both"/>
        <w:rPr>
          <w:bCs/>
        </w:rPr>
      </w:pPr>
      <w:r>
        <w:rPr>
          <w:bCs/>
        </w:rPr>
        <w:t>Улус граничит в северной и северо-восточной части с Кобяйским, в северо-западной – с Вилюйским, с западной – с Олекминским, в южной – с Хангаласским, в восточной - с г.Якутском, в северо-восточной – с Намским улусами.</w:t>
      </w:r>
    </w:p>
    <w:p>
      <w:pPr>
        <w:pStyle w:val="Style19"/>
        <w:spacing w:lineRule="auto" w:line="360" w:before="0" w:after="0"/>
        <w:ind w:firstLine="72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На территории улуса имеются многочисленные озера различной формы, речка Матта со своими притоками. Главной водной артерией служит речка Матта, которая впадает в р. Синюю слева, в 118 км от устья последней. Полная длина речки 195 км. Русло извилистое, ширина его составляет 15-20 м, при меженных условиях 7 – 10 м.</w:t>
      </w:r>
    </w:p>
    <w:p>
      <w:pPr>
        <w:pStyle w:val="Style19"/>
        <w:spacing w:lineRule="auto" w:line="360" w:before="0" w:after="0"/>
        <w:ind w:firstLine="708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color w:val="000000"/>
          <w:shd w:fill="FFFFFF" w:val="clear"/>
        </w:rPr>
        <w:t xml:space="preserve">Горный </w:t>
      </w:r>
      <w:r>
        <w:rPr>
          <w:rFonts w:ascii="Times New Roman" w:hAnsi="Times New Roman"/>
          <w:color w:val="000000"/>
          <w:shd w:fill="FFFFFF" w:val="clear"/>
          <w:lang w:val="ru-RU"/>
        </w:rPr>
        <w:t>улус</w:t>
      </w:r>
      <w:r>
        <w:rPr>
          <w:rFonts w:ascii="Times New Roman" w:hAnsi="Times New Roman"/>
          <w:color w:val="000000"/>
          <w:shd w:fill="FFFFFF" w:val="clear"/>
        </w:rPr>
        <w:t xml:space="preserve"> относится к таежной географической зоне. Специфика охотничьего хозяйства района заключается в преобладании охотничье-промысловых хозяйств, занятых на промысле соболя и ондатры. В районе сильно развита спортивная и любительская охота на копытных животных и боровой дичи. Территория района имеет большие перспективы для развития охотничьего туризма.</w:t>
      </w:r>
    </w:p>
    <w:p>
      <w:pPr>
        <w:pStyle w:val="Style19"/>
        <w:spacing w:lineRule="auto" w:line="360" w:before="0" w:after="0"/>
        <w:ind w:firstLine="709"/>
        <w:jc w:val="both"/>
        <w:rPr>
          <w:rFonts w:ascii="Times New Roman" w:hAnsi="Times New Roman"/>
          <w:shd w:fill="FFFFFF" w:val="clear"/>
          <w:lang w:val="ru-RU"/>
        </w:rPr>
      </w:pPr>
      <w:r>
        <w:rPr>
          <w:rFonts w:ascii="Times New Roman" w:hAnsi="Times New Roman"/>
          <w:shd w:fill="FFFFFF" w:val="clear"/>
        </w:rPr>
        <w:t xml:space="preserve">В целях сохранения, воспроизводства и восстановления численности диких копытных, пушных зверей и мест их обитания в первозданной природе в улусе созданы природный парк «Синяя», </w:t>
      </w:r>
      <w:r>
        <w:rPr>
          <w:rFonts w:ascii="Times New Roman" w:hAnsi="Times New Roman"/>
          <w:shd w:fill="FFFFFF" w:val="clear"/>
          <w:lang w:val="ru-RU"/>
        </w:rPr>
        <w:t xml:space="preserve">и </w:t>
      </w:r>
      <w:r>
        <w:rPr>
          <w:rFonts w:ascii="Times New Roman" w:hAnsi="Times New Roman"/>
          <w:shd w:fill="FFFFFF" w:val="clear"/>
        </w:rPr>
        <w:t>ресурсные резерваты. Особые охраняемые территории занимают 35,7% от общей территории улуса. Улус обладает мощным туристско–рекреационным потенциалом -уникальные природные комплексы, резервации дикой природы, животный и растительный мир– что позволяет развивать въездной и внутренний туризм.</w:t>
      </w:r>
    </w:p>
    <w:p>
      <w:pPr>
        <w:pStyle w:val="Normal"/>
        <w:spacing w:lineRule="auto" w:line="360"/>
        <w:ind w:firstLine="947"/>
        <w:jc w:val="both"/>
        <w:rPr/>
      </w:pPr>
      <w:r>
        <w:rPr/>
        <w:t>Местными красотами можно насладиться на озере Хаахынайдаах. Озеро Хахынайдаах находится в 85 км. к северо-западу от села Бердигестях и в 32 км. к северо-западу от федеральной  автотрассы Якутск – Вилюйск – Сунтар. Озеро Хахынайдаах омывает река Хорогой, которая впадает в реку Тюгене, а река  Тюгене в свою очередь впадает в реку Лена.</w:t>
      </w:r>
    </w:p>
    <w:p>
      <w:pPr>
        <w:pStyle w:val="Normal"/>
        <w:spacing w:lineRule="auto" w:line="360"/>
        <w:ind w:firstLine="947"/>
        <w:jc w:val="both"/>
        <w:rPr/>
      </w:pPr>
      <w:r>
        <w:rPr/>
        <w:t xml:space="preserve">Граница ООПТ озера Хахынайдаах проходит в радиусе 300 метров от средне многолетнего уреза воды озера Хахынайдаах. </w:t>
      </w:r>
      <w:r>
        <w:rPr>
          <w:color w:val="000000"/>
        </w:rPr>
        <w:t xml:space="preserve">По своей природе, месту расположения озеро Хаахынайдаах является одним из достопримечательностей улуса. Это уникальное и единственное озеро в улусе, имеющее связь с бассейном реки Лена, с твердым песчаным дном, расположенное на живописной местности, с высокими берегами, покрытыми сосновыми и смешанными лесами с березой. В озере водятся карась и речные рыбы: сорога, язь, окунь, щука, гольян, сиг и другие виды рыб.  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rFonts w:ascii="Times New Roman" w:hAnsi="Times New Roman"/>
        </w:rPr>
        <w:t>Улус является местом высокой концентрации популяции лося в Центральной Якутии.</w:t>
      </w:r>
      <w:r>
        <w:rPr>
          <w:rFonts w:ascii="Times New Roman" w:hAnsi="Times New Roman"/>
          <w:lang w:val="ru-RU"/>
        </w:rPr>
        <w:t xml:space="preserve"> </w:t>
      </w:r>
      <w:r>
        <w:rPr>
          <w:rFonts w:eastAsia="Times New Roman" w:ascii="Times New Roman" w:hAnsi="Times New Roman"/>
          <w:lang w:val="ru-RU" w:eastAsia="ru-RU"/>
        </w:rPr>
        <w:t xml:space="preserve">С 2009 года улус участвует в международном проекте по сохранению и размножению лесных бизонов. Питомник лесных бизонов «Тыымпынай» создан в рамках реализации программы «Реакклиматизация лесного бизона в таежной зоне Якутии». </w:t>
      </w:r>
      <w:r>
        <w:rPr>
          <w:rFonts w:ascii="Times New Roman" w:hAnsi="Times New Roman"/>
        </w:rPr>
        <w:t>Расположен в 150 км от районного центра</w:t>
      </w:r>
      <w:hyperlink r:id="rId2">
        <w:r>
          <w:rPr>
            <w:rStyle w:val="InternetLink"/>
            <w:rFonts w:ascii="Times New Roman" w:hAnsi="Times New Roman"/>
          </w:rPr>
          <w:t xml:space="preserve"> Горного</w:t>
        </w:r>
      </w:hyperlink>
      <w:r>
        <w:rPr>
          <w:rFonts w:ascii="Times New Roman" w:hAnsi="Times New Roman"/>
        </w:rPr>
        <w:t xml:space="preserve"> района села </w:t>
      </w:r>
      <w:hyperlink r:id="rId3">
        <w:r>
          <w:rPr>
            <w:rStyle w:val="InternetLink"/>
            <w:rFonts w:ascii="Times New Roman" w:hAnsi="Times New Roman"/>
          </w:rPr>
          <w:t>Бердигестях</w:t>
        </w:r>
      </w:hyperlink>
      <w:r>
        <w:rPr>
          <w:rFonts w:ascii="Times New Roman" w:hAnsi="Times New Roman"/>
        </w:rPr>
        <w:t>, в долине реки Ты</w:t>
      </w:r>
      <w:r>
        <w:rPr>
          <w:rFonts w:ascii="Times New Roman" w:hAnsi="Times New Roman"/>
          <w:lang w:val="ru-RU"/>
        </w:rPr>
        <w:t>ы</w:t>
      </w:r>
      <w:r>
        <w:rPr>
          <w:rFonts w:ascii="Times New Roman" w:hAnsi="Times New Roman"/>
        </w:rPr>
        <w:t xml:space="preserve">мпынай (левый приток реки Чина, правого притока реки </w:t>
      </w:r>
      <w:hyperlink r:id="rId4">
        <w:r>
          <w:rPr>
            <w:rStyle w:val="InternetLink"/>
            <w:rFonts w:ascii="Times New Roman" w:hAnsi="Times New Roman"/>
            <w:u w:val="single"/>
          </w:rPr>
          <w:t>Синяя</w:t>
        </w:r>
      </w:hyperlink>
      <w:r>
        <w:rPr>
          <w:rFonts w:ascii="Times New Roman" w:hAnsi="Times New Roman"/>
        </w:rPr>
        <w:t xml:space="preserve">). Питомник находится в пределах территории </w:t>
      </w:r>
      <w:hyperlink r:id="rId5">
        <w:r>
          <w:rPr>
            <w:rStyle w:val="InternetLink"/>
            <w:rFonts w:ascii="Times New Roman" w:hAnsi="Times New Roman"/>
          </w:rPr>
          <w:t>природного парка «Синяя»</w:t>
        </w:r>
      </w:hyperlink>
      <w:r>
        <w:rPr>
          <w:rFonts w:ascii="Times New Roman" w:hAnsi="Times New Roman"/>
        </w:rPr>
        <w:t>.</w:t>
      </w:r>
      <w:r>
        <w:rPr>
          <w:rFonts w:ascii="Times New Roman" w:hAnsi="Times New Roman"/>
          <w:lang w:val="ru-RU"/>
        </w:rPr>
        <w:t xml:space="preserve"> </w:t>
      </w:r>
      <w:r>
        <w:rPr>
          <w:rFonts w:ascii="Times New Roman" w:hAnsi="Times New Roman"/>
        </w:rPr>
        <w:t>Основной целью бизонария является формирование основы маточного стада лесных бизонов в центральной части Лено-Вилюйского междуречья. Лесной бизон – исчезающий вид, занесенный в Международную Красную книгу, ныне сохранился лишь в заповедниках Канады и США. Огороженная территория питомника имеет площадь 100 га. Протяженность изгороди – 7,50 км. Состоит из 4-х секторов, где содержатся 60 разновозрастных бизонов в т.ч. особи второго завоза из Канады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Горный улус представляет собой оригинальный культурный центр, имеющий необходимые исторические и культурные предпосылки для развития внутреннего туризма. Привлекательность территории для развития культурно-познавательного туризма зависит от ее историко-культурного потенциала. Он представлен историческими памятниками, мемориальными местами, народными промыслами, музеями. Историко-культурное наследие охватывает всю социокультурную среду с традициями и обычаями, особенностями бытовой и хозяйственной жизни. Практически каждая местность может представлять познавательный интерес для туристов.</w:t>
      </w:r>
    </w:p>
    <w:p>
      <w:pPr>
        <w:pStyle w:val="Style18"/>
        <w:spacing w:lineRule="auto" w:line="360"/>
        <w:rPr/>
      </w:pPr>
      <w:r>
        <w:rPr/>
        <w:t>Памятные места, связанные с историческими событиями: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1080"/>
        <w:jc w:val="both"/>
        <w:rPr/>
      </w:pPr>
      <w:r>
        <w:rPr/>
        <w:t>Братская могила 5 борцов за власть советов погибших в 1922 году. Построен в 1936 г. Место нахождения на р. Матта с. Эбэ.- Местность Бор Мытахского наслега.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1080"/>
        <w:jc w:val="both"/>
        <w:rPr/>
      </w:pPr>
      <w:r>
        <w:rPr/>
        <w:t xml:space="preserve"> </w:t>
      </w:r>
      <w:r>
        <w:rPr/>
        <w:t>Мэцэ таас. Местность Бор Мытахского наслега на месте, где проходил съезд конфедералистов.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1080"/>
        <w:jc w:val="both"/>
        <w:rPr/>
      </w:pPr>
      <w:r>
        <w:rPr/>
        <w:t>Мемориальная доска «В этом доме 04.12.1927 г. состоялась конференция   партии якутских конфедералистов под руководством Ксенофонтова П.В.  - Местность Бор Мытахского наслега. 2009 г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20"/>
        <w:jc w:val="both"/>
        <w:rPr/>
      </w:pPr>
      <w:r>
        <w:rPr/>
        <w:t xml:space="preserve">Николаевское церковь с часовней построен в  1870 году Здание церкви построено силами трех наслегов: 1 Атамайский , 2 Атамайский и Салбан. Строительством руководил Федор Аргунов. Колокольня состояло из 16 колоколов. Самый больший из них весил 528 кг. </w:t>
      </w:r>
      <w:r>
        <w:rPr>
          <w:b/>
        </w:rPr>
        <w:br w:type="textWrapping" w:clear="all"/>
      </w:r>
      <w:r>
        <w:rPr>
          <w:rStyle w:val="FontStyle11"/>
          <w:b w:val="false"/>
          <w:sz w:val="24"/>
          <w:szCs w:val="24"/>
        </w:rPr>
        <w:t xml:space="preserve">          В улусе действуют 27 учреждений культуры: улусный центр досуга, 8 сельских центров досуга, 11 библиотек, 3 музея, республиканская мастерская по изготовлению музыкальных инструментов им. Марии и Василия Мохначевских.</w:t>
      </w:r>
    </w:p>
    <w:p>
      <w:pPr>
        <w:pStyle w:val="Style110"/>
        <w:widowControl/>
        <w:spacing w:lineRule="auto" w:line="360"/>
        <w:ind w:firstLine="709"/>
        <w:rPr/>
      </w:pPr>
      <w:r>
        <w:rPr/>
        <w:t xml:space="preserve">Мытахский музей-галерея расположен 28 км юго –западе от центра Горного улуса с.Бердигестях. с центром в с.Дикимдя и имеет 4 объекта осмотра включая культурно – просветительского комплекса «Бор» которая находится в 7 километрах от с. Дикимдя. </w:t>
      </w:r>
    </w:p>
    <w:p>
      <w:pPr>
        <w:pStyle w:val="Style110"/>
        <w:widowControl/>
        <w:spacing w:lineRule="auto" w:line="360"/>
        <w:ind w:firstLine="720"/>
        <w:rPr/>
      </w:pPr>
      <w:r>
        <w:rPr>
          <w:rStyle w:val="FontStyle11"/>
          <w:b w:val="false"/>
          <w:sz w:val="24"/>
          <w:szCs w:val="24"/>
        </w:rPr>
        <w:t xml:space="preserve"> </w:t>
      </w:r>
      <w:r>
        <w:rPr/>
        <w:t>Историко-культурный потенциал улуса, а также наличие развитой сети культурно-досуговых учреждений позволяет формировать разнообразный туристский продукт в сегменте культурно-познавательного туризма.</w:t>
      </w:r>
    </w:p>
    <w:p>
      <w:pPr>
        <w:pStyle w:val="Style110"/>
        <w:widowControl/>
        <w:spacing w:lineRule="auto" w:line="360"/>
        <w:ind w:firstLine="720"/>
        <w:rPr/>
      </w:pPr>
      <w:r>
        <w:rPr/>
        <w:t>Не менее актуальными остаются вопросы содействия развитию туристской инфраструктуры, обустройству дорог и дорожной инфраструктуры, обустройства стоянок в зонах повышенного туристского интереса, коллективных средств размещения туристов, сферы общественного питания, производство сувениров, народно – художественного промысл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 </w:t>
      </w:r>
      <w:r>
        <w:rPr/>
        <w:t>В улусе насчитывается 13 организаций -   осуществляющие деятельность в сфере общественного питания, из них в с. Магарас 3, Бердигестях – 6, Асыма – 2, Орто Сурт – 2. В последние годы отмечается положительная динамика, выражающаяся в увеличении численности и доходов предприятий общественного питания. В настоящее время предприятия общественного питания способны полностью удовлетворить потребности гостей улус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3"/>
        <w:rPr/>
      </w:pPr>
      <w:r>
        <w:rPr/>
        <w:t xml:space="preserve">Современный уровень развития данной сферы не является фактором, оказывающим существенное влияние на объем туристского потока. В то же время в случае динамичного развития туристского комплекса и их ориентации на внешнего потребителя обязательным условием их успешного функционирования будет являться развитие сферы общественного питания и обеспечение качественного обслуживания туристов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В настоящее время в с. Бердигестях  4 гостевых домов. Рынок гостиничных услуг характеризуется недостаточной конкуренцией. В улусе нет ни одной категорийной гостиницы. Гостиничный сектор с. Бердигестях в целом требует существенной модернизации. Для дальнейшего развития туризма и увеличения объемов оказываемых услуг необходимо решить имеющиеся проблемы и предпринять меры по выходу на новый этап развития.</w:t>
      </w:r>
    </w:p>
    <w:p>
      <w:pPr>
        <w:pStyle w:val="22"/>
        <w:spacing w:lineRule="auto" w:line="360" w:before="0" w:after="0"/>
        <w:ind w:firstLine="709"/>
        <w:jc w:val="both"/>
        <w:rPr/>
      </w:pPr>
      <w:r>
        <w:rPr/>
        <w:t>Наибольший спрос среди отдыхающих имеют две туристические базы наших предпринимателей Андреева Петра Николаевича и Кесеровой Веры Дмитриевны.</w:t>
      </w:r>
    </w:p>
    <w:p>
      <w:pPr>
        <w:pStyle w:val="ConsPlusNonformat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 усовершенствованием этих туристических маршрутов увеличился поток туристов и туристских маршрутов так в 2017 году объем туристских услуг составил 2098 тыс. рублей, что превышает показатель 2013 года на 105%. В год  наш улус посещают более 1 тыс. туристов, не считая командировочных и диких туристов.</w:t>
      </w:r>
    </w:p>
    <w:p>
      <w:pPr>
        <w:pStyle w:val="Normal"/>
        <w:ind w:firstLine="709"/>
        <w:jc w:val="right"/>
        <w:rPr/>
      </w:pPr>
      <w:r>
        <w:rPr/>
        <w:t>Табл.1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225"/>
        <w:gridCol w:w="1276"/>
        <w:gridCol w:w="1199"/>
        <w:gridCol w:w="1191"/>
        <w:gridCol w:w="1191"/>
        <w:gridCol w:w="1191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бъем туристских услу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/>
              <w:t>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/>
              <w:t>2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/>
              <w:t>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/>
              <w:t>209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/>
              <w:t>2200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     </w:t>
      </w:r>
      <w:r>
        <w:rPr/>
        <w:t xml:space="preserve">В целом, оценка  уровня развития туризма в Горном улусе позволяет сделать вывод о наличии в данной сфере проблемной ситуации, которая заключается в том, что состояние материальной базы сопутствующих отраслей и сферы услуг  не соответствует требованиям современной индустрии туризма. </w:t>
      </w:r>
    </w:p>
    <w:p>
      <w:pPr>
        <w:pStyle w:val="Normal"/>
        <w:autoSpaceDE w:val="false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left="720" w:hanging="0"/>
        <w:jc w:val="center"/>
        <w:rPr/>
      </w:pPr>
      <w:r>
        <w:rPr/>
        <w:t>Раздел 2. Цели и задачи развития туризма в МР «Горный улус»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MS Mincho"/>
          <w:bCs/>
        </w:rPr>
      </w:pPr>
      <w:r>
        <w:rPr>
          <w:rFonts w:eastAsia="TimesNewRomanPSMT;MS Mincho"/>
          <w:bCs/>
        </w:rPr>
        <w:t xml:space="preserve">Главной целью стратегии развития туризма является  </w:t>
      </w:r>
      <w:r>
        <w:rPr/>
        <w:t xml:space="preserve">создание условий для развития приоритетных видов туризма и формирования конкурентоспособного туристского продукта. </w:t>
      </w:r>
    </w:p>
    <w:p>
      <w:pPr>
        <w:pStyle w:val="Normal"/>
        <w:autoSpaceDE w:val="false"/>
        <w:spacing w:lineRule="auto" w:line="360"/>
        <w:jc w:val="both"/>
        <w:rPr>
          <w:rFonts w:eastAsia="TimesNewRomanPSMT;MS Mincho"/>
        </w:rPr>
      </w:pPr>
      <w:r>
        <w:rPr>
          <w:rFonts w:eastAsia="TimesNewRomanPSMT;MS Mincho"/>
        </w:rPr>
        <w:t>Для достижения данной цели необходимо решить следующие задачи:</w:t>
      </w:r>
    </w:p>
    <w:p>
      <w:pPr>
        <w:pStyle w:val="Normal"/>
        <w:autoSpaceDE w:val="false"/>
        <w:spacing w:lineRule="auto" w:line="360"/>
        <w:jc w:val="both"/>
        <w:rPr>
          <w:rFonts w:eastAsia="TimesNewRomanPSMT;MS Mincho"/>
        </w:rPr>
      </w:pPr>
      <w:r>
        <w:rPr>
          <w:rFonts w:eastAsia="TimesNewRomanPSMT;MS Mincho"/>
        </w:rPr>
        <w:t>- Развитие внутреннего и въездного туризма на территории муниципальных образований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</w:rPr>
        <w:t>- создание комфортной среды пребывания туриста на уровне мировых стандартов (безопасность, сервис, кадры, платежные системы, сопутствующая туризму инфраструктура);</w:t>
      </w:r>
    </w:p>
    <w:p>
      <w:pPr>
        <w:pStyle w:val="Style18"/>
        <w:spacing w:lineRule="auto" w:line="360" w:before="0" w:after="0"/>
        <w:ind w:left="0" w:hanging="0"/>
        <w:contextualSpacing w:val="false"/>
        <w:jc w:val="both"/>
        <w:rPr/>
      </w:pPr>
      <w:r>
        <w:rPr>
          <w:rFonts w:eastAsia="TimesNewRomanPSMT;MS Mincho"/>
          <w:lang w:val="ru-RU"/>
        </w:rPr>
        <w:t xml:space="preserve">-  </w:t>
      </w:r>
      <w:r>
        <w:rPr>
          <w:rFonts w:eastAsia="Calibri"/>
          <w:lang w:eastAsia="en-US"/>
        </w:rPr>
        <w:t>определить приоритетным экономическим направлением развития сельских территорий – сельский туризм (агротуризм)</w:t>
      </w:r>
      <w:r>
        <w:rPr>
          <w:rFonts w:eastAsia="Calibri"/>
        </w:rPr>
        <w:t>;</w:t>
      </w:r>
    </w:p>
    <w:p>
      <w:pPr>
        <w:pStyle w:val="Style18"/>
        <w:spacing w:lineRule="auto" w:line="360" w:before="0" w:after="0"/>
        <w:ind w:left="0" w:hanging="0"/>
        <w:contextualSpacing w:val="false"/>
        <w:jc w:val="both"/>
        <w:rPr>
          <w:rFonts w:eastAsia="TimesNewRomanPSMT;MS Mincho"/>
        </w:rPr>
      </w:pPr>
      <w:r>
        <w:rPr>
          <w:rFonts w:eastAsia="Calibri"/>
          <w:lang w:val="ru-RU"/>
        </w:rPr>
        <w:t xml:space="preserve">- </w:t>
      </w:r>
      <w:r>
        <w:rPr/>
        <w:t>пропаганд</w:t>
      </w:r>
      <w:r>
        <w:rPr>
          <w:lang w:val="ru-RU"/>
        </w:rPr>
        <w:t>а</w:t>
      </w:r>
      <w:r>
        <w:rPr/>
        <w:t xml:space="preserve"> развития туризма в сельской местности, проводить обучение местного населения гостеприимству, сервису</w:t>
      </w:r>
      <w:r>
        <w:rPr>
          <w:lang w:val="ru-RU"/>
        </w:rPr>
        <w:t>;</w:t>
      </w:r>
    </w:p>
    <w:p>
      <w:pPr>
        <w:pStyle w:val="Normal"/>
        <w:autoSpaceDE w:val="false"/>
        <w:spacing w:lineRule="auto" w:line="360"/>
        <w:jc w:val="both"/>
        <w:rPr>
          <w:rFonts w:eastAsia="TimesNewRomanPSMT;MS Mincho"/>
        </w:rPr>
      </w:pPr>
      <w:r>
        <w:rPr>
          <w:rFonts w:eastAsia="TimesNewRomanPSMT;MS Mincho"/>
        </w:rPr>
        <w:t>- формирование и продвижение конкурентоспособных туристских продуктов улуса, основанных на эксклюзивных преимуществах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</w:rPr>
        <w:t>-  создание новых туристских объектов.</w:t>
      </w:r>
    </w:p>
    <w:p>
      <w:pPr>
        <w:pStyle w:val="Normal"/>
        <w:autoSpaceDE w:val="false"/>
        <w:spacing w:lineRule="auto" w:line="360"/>
        <w:jc w:val="both"/>
        <w:rPr>
          <w:rFonts w:eastAsia="TimesNewRomanPSMT;MS Mincho"/>
        </w:rPr>
      </w:pPr>
      <w:r>
        <w:rPr>
          <w:rFonts w:eastAsia="TimesNewRomanPSMT;MS Mincho"/>
        </w:rPr>
        <w:t>Приоритетные проекты с учетом особенностей потенциала улуса:</w:t>
      </w:r>
    </w:p>
    <w:p>
      <w:pPr>
        <w:pStyle w:val="Normal"/>
        <w:autoSpaceDE w:val="false"/>
        <w:spacing w:lineRule="auto" w:line="360"/>
        <w:jc w:val="both"/>
        <w:rPr>
          <w:rFonts w:eastAsia="TimesNewRomanPSMT;MS Mincho"/>
        </w:rPr>
      </w:pPr>
      <w:r>
        <w:rPr>
          <w:rFonts w:eastAsia="TimesNewRomanPSMT;MS Mincho"/>
        </w:rPr>
        <w:t>- Туры по р. Синяя – усовершенствование существующих туристических маршрутов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NewRomanPSMT;MS Mincho"/>
        </w:rPr>
        <w:t>- Туры выходного дня (короткодневные туры) – организация зон отдыха для жителей и гостей в Одунунском, Бердигестяхском и Мытахском наслегах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NewRomanPSMT;MS Mincho"/>
        </w:rPr>
        <w:t xml:space="preserve">- «Сээркээн сэьэн дойдута» -  культурно – познавательные туры в целях </w:t>
      </w:r>
      <w:r>
        <w:rPr/>
        <w:t>сохранения и пропаганды традиционной  культуры народа Саха; приобщение подрастающего поколения  к миру прекрасного на основе преемственности старшего и молодого поколения в присвоении мудростей жизни</w:t>
      </w:r>
      <w:r>
        <w:rPr>
          <w:rFonts w:eastAsia="TimesNewRomanPSMT;MS Mincho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eastAsia="TimesNewRomanPSMT;MS Mincho"/>
        </w:rPr>
        <w:t xml:space="preserve">-  «Агротуризм» - организация отдыха в деревенской глуши от городской суеты и шума, </w:t>
      </w:r>
      <w:r>
        <w:rPr/>
        <w:t xml:space="preserve">возможность соприкосновения с бытом, культурой, и традициями деревенской жизни. Создание туристических баз в местностях  Томтор и Харыйалаах Одунунского наслега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</w:rPr>
        <w:t xml:space="preserve">- Литературный событийный туризм в местности «Бор алааьа» - экскурсии с гидом и посещение местностей описываемых </w:t>
      </w:r>
      <w:r>
        <w:rPr/>
        <w:t>в литературных произведениях, и связанные с жизнью авторов этих произведений (братьев Семена и Софрона Даниловых, Афанасия Осипова),</w:t>
      </w:r>
      <w:r>
        <w:rPr>
          <w:rFonts w:eastAsia="TimesNewRomanPSMT;MS Mincho"/>
        </w:rPr>
        <w:t xml:space="preserve"> проведение литературных и тематических вечеров, организация детских культурно – познавательных мероприятий, конкурсов чтецов, форумы и т.д.;</w:t>
      </w:r>
    </w:p>
    <w:p>
      <w:pPr>
        <w:pStyle w:val="211"/>
        <w:spacing w:lineRule="auto" w:line="360" w:before="0" w:after="0"/>
        <w:jc w:val="both"/>
        <w:rPr/>
      </w:pPr>
      <w:r>
        <w:rPr>
          <w:rFonts w:eastAsia="TimesNewRomanPSMT;MS Mincho"/>
        </w:rPr>
        <w:t xml:space="preserve">- Охотничий туризм -  </w:t>
      </w:r>
      <w:r>
        <w:rPr/>
        <w:t>организация обслуживания туристов, заинтересованных в  проведении весенних и осенних охотничьих сезонов в Горном улусе.</w:t>
      </w:r>
    </w:p>
    <w:p>
      <w:pPr>
        <w:pStyle w:val="Normal"/>
        <w:autoSpaceDE w:val="false"/>
        <w:spacing w:lineRule="auto" w:line="360"/>
        <w:ind w:left="283" w:hanging="0"/>
        <w:jc w:val="both"/>
        <w:rPr/>
      </w:pPr>
      <w:r>
        <w:rPr/>
        <w:t>Реализация программы позволит:</w:t>
      </w:r>
    </w:p>
    <w:p>
      <w:pPr>
        <w:pStyle w:val="Normal"/>
        <w:autoSpaceDE w:val="false"/>
        <w:spacing w:lineRule="auto" w:line="360"/>
        <w:ind w:firstLine="34"/>
        <w:jc w:val="both"/>
        <w:rPr/>
      </w:pPr>
      <w:r>
        <w:rPr/>
        <w:t>- повысить инвестиционную привлекательность улуса;</w:t>
      </w:r>
    </w:p>
    <w:p>
      <w:pPr>
        <w:pStyle w:val="Normal"/>
        <w:autoSpaceDE w:val="false"/>
        <w:spacing w:lineRule="auto" w:line="360"/>
        <w:ind w:firstLine="34"/>
        <w:jc w:val="both"/>
        <w:rPr/>
      </w:pPr>
      <w:r>
        <w:rPr/>
        <w:t>- повысить качество оказываемых туристских и сопутствующих услуг, сформировать конкурентоспособный туристский продукт;</w:t>
      </w:r>
    </w:p>
    <w:p>
      <w:pPr>
        <w:pStyle w:val="Normal"/>
        <w:autoSpaceDE w:val="false"/>
        <w:spacing w:lineRule="auto" w:line="360"/>
        <w:ind w:firstLine="34"/>
        <w:jc w:val="both"/>
        <w:rPr/>
      </w:pPr>
      <w:r>
        <w:rPr/>
        <w:t>- сформировать  положительный имидж улуса как привлекательного туристского района;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/>
        <w:t>Главный социальный эффект будет состоять в создании условий для удовлетворения потребностей населения улуса в активном и полноценном отдыхе, приобщении к культурным ценностям. Развитие сферы туризма позволит обеспечить налоговые поступления в бюджеты всех уровней за счет увеличения доходов от прямых и косвенных услуг.</w:t>
      </w:r>
    </w:p>
    <w:p>
      <w:pPr>
        <w:pStyle w:val="31"/>
        <w:spacing w:lineRule="auto" w:line="36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36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36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36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36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36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36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36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36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360"/>
        <w:ind w:left="720" w:hanging="0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РЕСУРСНОЕ ОБЕСПЕЧЕНИЕ МУНИЦИПАЛЬНОЙ ПРОГРАММЫ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</w:rPr>
      </w:pPr>
      <w:r>
        <w:rPr>
          <w:rFonts w:eastAsia="TimesNewRomanPSMT;MS Mincho"/>
        </w:rPr>
        <w:t xml:space="preserve">Информация по ресурсному обеспечению муниципальной программы в разрезе источников финансирования реализации муниципальной программы </w:t>
      </w:r>
      <w:r>
        <w:rPr>
          <w:rFonts w:eastAsia="Calibri"/>
        </w:rPr>
        <w:t>(расшифровка подпрограмм, основных мероприятий, а также по годам реализации муниципальной программы) приведена в приложении № 1 к муниципальной программе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ind w:firstLine="708"/>
        <w:jc w:val="center"/>
        <w:rPr/>
      </w:pPr>
      <w:r>
        <w:rPr>
          <w:rFonts w:eastAsia="Calibri"/>
          <w:lang w:val="en-US"/>
        </w:rPr>
        <w:t>IV</w:t>
      </w:r>
      <w:r>
        <w:rPr>
          <w:rFonts w:eastAsia="Calibri"/>
        </w:rPr>
        <w:t>. ПЕРЕЧЕНЬ И СВЕДЕНИЯ О ЦЕЛЕВЫХ ПОКАЗАТЕЛЯХ (ИНДИКАТОРАХ) МУНИЦИПАЛЬНОЙ ПРОГРАММЫ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</w:rPr>
      </w:pPr>
      <w:r>
        <w:rPr>
          <w:rFonts w:eastAsia="Calibri"/>
        </w:rPr>
        <w:t>Перечень и сведения о целевых показателях (индикаторах) муниципальной программы с расшифровкой плановых значений по годам ее реализации приведены в приложении № 2 к муниципальной программе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ind w:firstLine="708"/>
        <w:jc w:val="center"/>
        <w:rPr/>
      </w:pPr>
      <w:r>
        <w:rPr>
          <w:rFonts w:eastAsia="Calibri"/>
          <w:lang w:val="en-US"/>
        </w:rPr>
        <w:t>V</w:t>
      </w:r>
      <w:r>
        <w:rPr>
          <w:rFonts w:eastAsia="Calibri"/>
        </w:rPr>
        <w:t>. СИСТЕМА ОСНОВНЫХ МЕРОПРИЯТИЙ МУНИЦИПАЛЬНОЙ ПРОГРАММЫ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</w:rPr>
      </w:pPr>
      <w:r>
        <w:rPr>
          <w:rFonts w:eastAsia="Calibri"/>
        </w:rPr>
        <w:t>Информация об основных мероприятиях, реализуемых в рамках подпрограмм муниципальной программы с указанием сроков и ответственных исполнителей приведена в приложении №3 к муниципальной программе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31"/>
        <w:spacing w:lineRule="auto" w:line="360"/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УПРАВЛЕНИЕ ПРОГРАММОЙ И КОНТРОЛЬ ЗА ХОДОМ ЕЕ РЕАЛИЗАЦИИ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MS Mincho"/>
        </w:rPr>
      </w:pPr>
      <w:r>
        <w:rPr>
          <w:rFonts w:eastAsia="TimesNewRomanPSMT;MS Mincho"/>
        </w:rPr>
        <w:t>Управление программой осуществляет муниципальный заказчик-координатор программы – Администрация МР «Горный улус»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MS Mincho"/>
        </w:rPr>
      </w:pPr>
      <w:r>
        <w:rPr>
          <w:rFonts w:eastAsia="TimesNewRomanPSMT;MS Mincho"/>
        </w:rPr>
        <w:t>Распорядителем средств муниципального бюджета МР «Горный улус» и субсидий государственного бюджета, направляемых на финансирование реализации мероприятий Программы, является Администрация МР «Горный улус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NewRomanPSMT;MS Mincho"/>
        </w:rPr>
        <w:t>Порядок финансирования реализации мероприятий Программы устанавливается нормативными правовыми актами МР «Горный улус», нормативными правовыми актами Республики Саха (Якутия), иными документами, определенными в Программе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MS Mincho"/>
        </w:rPr>
      </w:pPr>
      <w:r>
        <w:rPr>
          <w:rFonts w:eastAsia="TimesNewRomanPSMT;MS Mincho"/>
        </w:rPr>
        <w:t>Получателями средств муниципального бюджета МР «Горный улус», государственного бюджета Республики Саха (Якутия) и субсидий федерального бюджета в рамках Программы являютс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</w:rPr>
        <w:t xml:space="preserve">- индивидуальные предприниматели и юридические лица, соответствующие критериям муниципальной программы «Развитие предпринимательства в Горном улусе на 2020-2024 годы»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</w:rPr>
        <w:t>- организации инфраструктуры поддержки субъектов малого и среднего предпринимательств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</w:rPr>
        <w:t>- бюджеты муниципальных образований МР «Горный улус»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MS Mincho"/>
        </w:rPr>
      </w:pPr>
      <w:r>
        <w:rPr>
          <w:rFonts w:eastAsia="TimesNewRomanPSMT;MS Mincho"/>
        </w:rPr>
        <w:t>Координацию деятельности исполнителей по реализации Программы осуществляет муниципальный заказчик Программы – Администрация МР «Горный улус». Отчет по кассовому расходу средств направленных на поддержку предпринимательства предоставляется в  Министерство по делам предпринимательства, развития туризма и занятости Республики Саха (Якутия)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PSMT;MS Mincho"/>
        </w:rPr>
      </w:pPr>
      <w:r>
        <w:rPr>
          <w:rFonts w:eastAsia="TimesNewRomanPSMT;MS Mincho"/>
        </w:rPr>
        <w:t>Контроль за исполнением Программы осуществляют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eastAsia="TimesNewRomanPSMT;MS Mincho"/>
        </w:rPr>
      </w:pPr>
      <w:r>
        <w:rPr>
          <w:rFonts w:eastAsia="TimesNewRomanPSMT;MS Mincho"/>
        </w:rPr>
        <w:t>Администрация МР «Горный улус»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eastAsia="TimesNewRomanPSMT;MS Mincho"/>
        </w:rPr>
      </w:pPr>
      <w:r>
        <w:rPr>
          <w:rFonts w:eastAsia="TimesNewRomanPSMT;MS Mincho"/>
        </w:rPr>
        <w:t>Координационный Совет по развитию предпринимательства.</w:t>
      </w:r>
    </w:p>
    <w:p>
      <w:pPr>
        <w:pStyle w:val="31"/>
        <w:spacing w:lineRule="auto" w:line="360"/>
        <w:ind w:left="0" w:hanging="0"/>
        <w:jc w:val="center"/>
        <w:rPr>
          <w:rFonts w:eastAsia="TimesNewRomanPSMT;MS Mincho"/>
          <w:b/>
          <w:b/>
          <w:sz w:val="24"/>
          <w:szCs w:val="24"/>
        </w:rPr>
      </w:pPr>
      <w:r>
        <w:rPr>
          <w:rFonts w:eastAsia="TimesNewRomanPSMT;MS Mincho"/>
          <w:b/>
          <w:sz w:val="24"/>
          <w:szCs w:val="24"/>
        </w:rPr>
      </w:r>
    </w:p>
    <w:p>
      <w:pPr>
        <w:pStyle w:val="31"/>
        <w:spacing w:lineRule="auto" w:line="360"/>
        <w:ind w:left="0" w:hanging="0"/>
        <w:jc w:val="center"/>
        <w:rPr>
          <w:rFonts w:eastAsia="TimesNewRomanPSMT;MS Mincho"/>
          <w:b/>
          <w:b/>
          <w:sz w:val="24"/>
          <w:szCs w:val="24"/>
        </w:rPr>
      </w:pPr>
      <w:r>
        <w:rPr>
          <w:rFonts w:eastAsia="TimesNewRomanPSMT;MS Mincho"/>
          <w:b/>
          <w:sz w:val="24"/>
          <w:szCs w:val="24"/>
        </w:rPr>
      </w:r>
    </w:p>
    <w:p>
      <w:pPr>
        <w:pStyle w:val="31"/>
        <w:spacing w:lineRule="auto" w:line="360"/>
        <w:ind w:left="0" w:hanging="0"/>
        <w:jc w:val="center"/>
        <w:rPr>
          <w:rFonts w:eastAsia="TimesNewRomanPSMT;MS Mincho"/>
          <w:b/>
          <w:b/>
          <w:sz w:val="24"/>
          <w:szCs w:val="24"/>
        </w:rPr>
      </w:pPr>
      <w:r>
        <w:rPr>
          <w:rFonts w:eastAsia="TimesNewRomanPSMT;MS Mincho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600"/>
        <w:jc w:val="both"/>
        <w:rPr>
          <w:rFonts w:eastAsia="TimesNewRomanPSMT;MS Mincho"/>
          <w:b/>
          <w:b/>
          <w:sz w:val="24"/>
          <w:szCs w:val="24"/>
        </w:rPr>
      </w:pPr>
      <w:r>
        <w:rPr>
          <w:rFonts w:eastAsia="TimesNewRomanPSMT;MS Mincho"/>
          <w:b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543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24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бычный (веб) Знак2"/>
    <w:qFormat/>
    <w:rPr>
      <w:rFonts w:ascii="Arial Unicode MS;Arial" w:hAnsi="Arial Unicode MS;Arial" w:eastAsia="Arial Unicode MS;Arial" w:cs="Times New Roman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ñíîâíîé òåêñò"/>
    <w:basedOn w:val="Normal"/>
    <w:qFormat/>
    <w:pPr>
      <w:jc w:val="both"/>
    </w:pPr>
    <w:rPr>
      <w:szCs w:val="20"/>
    </w:rPr>
  </w:style>
  <w:style w:type="paragraph" w:styleId="BodyText24">
    <w:name w:val="Body Text 24"/>
    <w:basedOn w:val="Normal"/>
    <w:qFormat/>
    <w:pPr>
      <w:spacing w:lineRule="auto" w:line="278" w:before="60" w:after="0"/>
      <w:ind w:firstLine="34"/>
    </w:pPr>
    <w:rPr>
      <w:color w:val="000000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ind w:left="709" w:hanging="0"/>
      <w:jc w:val="both"/>
    </w:pPr>
    <w:rPr>
      <w:color w:val="000000"/>
      <w:sz w:val="22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3">
    <w:name w:val="text3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1"/>
      <w:ind w:firstLine="288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ravka.ysia.ru/?p=66" TargetMode="External"/><Relationship Id="rId3" Type="http://schemas.openxmlformats.org/officeDocument/2006/relationships/hyperlink" Target="http://spravka.ysia.ru/?p=3926" TargetMode="External"/><Relationship Id="rId4" Type="http://schemas.openxmlformats.org/officeDocument/2006/relationships/hyperlink" Target="http://spravka.ysia.ru/?p=294" TargetMode="External"/><Relationship Id="rId5" Type="http://schemas.openxmlformats.org/officeDocument/2006/relationships/hyperlink" Target="http://spravka.ysia.ru/?p=299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0:23:00Z</dcterms:created>
  <dc:creator>Admin</dc:creator>
  <dc:description/>
  <cp:keywords/>
  <dc:language>en-US</dc:language>
  <cp:lastModifiedBy>Михеева</cp:lastModifiedBy>
  <cp:lastPrinted>2019-04-29T16:32:00Z</cp:lastPrinted>
  <dcterms:modified xsi:type="dcterms:W3CDTF">2022-04-29T02:42:00Z</dcterms:modified>
  <cp:revision>67</cp:revision>
  <dc:subject/>
  <dc:title/>
</cp:coreProperties>
</file>